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第十一天军训心得体会"/>
      <w:r>
        <w:rPr/>
        <w:t>关于第十一天军训心得体会</w:t>
      </w:r>
      <w:bookmarkEnd w:id="0"/>
    </w:p>
    <w:p>
      <w:pPr>
        <w:pStyle w:val="Normal"/>
        <w:rPr/>
      </w:pPr>
      <w:r>
        <w:rPr/>
        <w:t>炎炎夏日丝毫没有缓和的迹象，但这丝毫不能阻止学生的艰苦训练。从早上的军体拳训练，到日间的步伐训练，最后到晚上的综合训练，依然如故。这期间不光体现着教官、教师的辛勤付出，更展示着学生、士兵的不断崛起。面对烈日与偶尔的狂风暴雨，我们选择了坚持与坚定，更预示着付出之后的精彩亮相。当然，鏖战至今，我想，每个身在其中的人士都会有很强烈的感受与体会，这是生活所给予我们的，除了乐观吸纳之外，更是一种人生的收获。而对于这些尚处在青春期的学生来说，更有着不同凡响的重要意义。我坚信，他们定会认清道路的同时，也会更加的认识自我，找准定位，让自己活的愈加精神与给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近傍晚，天空就开始下起了淅淅沥沥的小雨。我目视着学生整齐的队伍，没有听到一丝抱怨的声音，更没有看到哪个学生提出休息。虽然，此刻我心中怒骂着老天爷，让学生如此遭罪。然而，这种顾虑显然是多余的，或许我们太低估学生的实力了，实在抱歉。可是，这份担忧不是平白无故的，而是有的放矢。因为，最近几天发现有部分学生，尤其是一些女生出现了一些状况，有个别学生在饮食上可能还没有及时的适应过来，出现了拉肚子的问题，有些女生出现了生理期情况，还有个别学生在训练中或返校途中出现了身体上的擦伤，有些甚至情况不容乐观。。。当我们得知这些情况并商量之后，迅速给出诊治方案，对每个学生进行分门别类的处理，以确保学生的身体状况得到最快速的恢复，同时也是不耽误他们的训练。要知道，在接受了这么长时间的训练之后，每个学生都是翘首期盼着最后的完美展示。这是发自内心的一个强有力的声音。为此，我们时刻准备着，准备着他们的各方面的辅助工作。可以说，在这些过程当中，我们老师也是感触颇多。在慢慢熟悉一个个脸庞的时候，也在慢慢的熟悉着他们的个性特征等方面，这也是为下一步工作的开展埋下了伏笔。在慢慢展开的过程中，教师的人格魅力也开始走进学生心中。产生共鸣，那只是时间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