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心得体会最新"/>
      <w:r>
        <w:rPr/>
        <w:t>公司员工培训心得体会最新</w:t>
      </w:r>
      <w:bookmarkEnd w:id="0"/>
    </w:p>
    <w:p>
      <w:pPr>
        <w:pStyle w:val="Normal"/>
        <w:rPr/>
      </w:pPr>
      <w:r>
        <w:rPr/>
        <w:t>公司这次的对员工进行的培训很有效果，收到很好的一个反馈，作为这次培训的工作人员，我对这次的培训感到很满意，因此目前培训还没有完全结束，还是在培训期内，如此也就培训期做个人的工作总结。总结如下：</w:t>
      </w:r>
    </w:p>
    <w:p>
      <w:pPr>
        <w:pStyle w:val="Normal"/>
        <w:rPr/>
      </w:pPr>
      <w:r>
        <w:rPr/>
        <w:t>一、培训分工明确</w:t>
      </w:r>
    </w:p>
    <w:p>
      <w:pPr>
        <w:pStyle w:val="Normal"/>
        <w:rPr/>
      </w:pPr>
      <w:r>
        <w:rPr/>
        <w:t>公司此次举办这次培训会，是为了让员工的业务能力更加高，能够让大家更好的进入状态工作，因此为了让培训顺利进行，我们进行了很明确的的分工，一共是六个人，每两个人带一组成员，每一组中一个管理培训的纪律，一个人记录培训时各参加的培训的员工的学习情况，方便作为最后考试的考核。在这样的两两带队的情况下，我们开展的培训相对是成功的，大家依次做好自己的工作，这样的分工，让大家在这次的培训工作中能够团结起来做事，努力把培训工作做好，氛围良好，气氛严谨，所以培训期的整体情况都还是良好的。</w:t>
      </w:r>
    </w:p>
    <w:p>
      <w:pPr>
        <w:pStyle w:val="Normal"/>
        <w:rPr/>
      </w:pPr>
      <w:r>
        <w:rPr/>
        <w:t>二、成员们的学习热情很高涨</w:t>
      </w:r>
    </w:p>
    <w:p>
      <w:pPr>
        <w:pStyle w:val="Normal"/>
        <w:rPr/>
      </w:pPr>
      <w:r>
        <w:rPr/>
        <w:t>各位参加培训的员工，个个都很努力，在课上，大家都有认真的听课并做了详细的笔记，有时候遇到不懂的问题就会立马向他们的老师提问，及时的解决问题，更好的在课上学习。学习的氛围也很好，都能够遵守课堂上的纪律，所有人的手机在上课时都没有人用来做不相关之事，这样高涨的学习情况，让培训进度愈加的快。在回到宿舍之后，他们也都有对当天培训的东西进行讨论。整个培训期，员工们的学习热情一直都很好，没有降下去过。</w:t>
      </w:r>
    </w:p>
    <w:p>
      <w:pPr>
        <w:pStyle w:val="Normal"/>
        <w:rPr/>
      </w:pPr>
      <w:r>
        <w:rPr/>
        <w:t>三、考核严格，保持培训中的成绩是有效的</w:t>
      </w:r>
    </w:p>
    <w:p>
      <w:pPr>
        <w:pStyle w:val="Normal"/>
        <w:rPr/>
      </w:pPr>
      <w:r>
        <w:rPr/>
        <w:t>培训期间，有举行一到两次的考试，这两次的考试都有严格的进行考核，所有的成绩为了一个有效的成绩，也是在这期间对大家的一个简单的考核。期间的考试严格对待也是为了在最后一起核算成绩，帮助员工的成绩是有效的。同时员工的两次考试成绩都挺不错，正好考验了他们在培训中是有学到东西的，因此也有助于最后的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还未结束，但是对于自己的工作还是做的不差的，为了让这次培训更加顺利，我会配好还其他的人一起把培训做好，在培训结束时给公司一个很好的答复。在培训期以内，也对自己的工作有了一些帮助，提高了我的团结能力，未来能更好的为公司和这个团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