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通知书老师评语"/>
      <w:r>
        <w:rPr/>
        <w:t>初中通知书老师评语</w:t>
      </w:r>
      <w:bookmarkEnd w:id="0"/>
    </w:p>
    <w:p>
      <w:pPr>
        <w:pStyle w:val="Normal"/>
        <w:rPr/>
      </w:pPr>
      <w:r>
        <w:rPr/>
        <w:t>1</w:t>
      </w:r>
      <w:r>
        <w:rPr/>
        <w:t>、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3</w:t>
      </w:r>
      <w:r>
        <w:rPr/>
        <w:t>、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5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9</w:t>
      </w:r>
      <w:r>
        <w:rPr/>
        <w:t>、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10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15</w:t>
      </w:r>
      <w:r>
        <w:rPr/>
        <w:t>、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17</w:t>
      </w:r>
      <w:r>
        <w:rPr/>
        <w:t>、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18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</w:t>
      </w:r>
      <w:r>
        <w:rPr/>
        <w:t>2004</w:t>
      </w:r>
      <w:r>
        <w:rPr/>
        <w:t>年将赢得更多的掌声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</w:t>
      </w:r>
      <w:r>
        <w:rPr/>
        <w:t>2004</w:t>
      </w:r>
      <w:r>
        <w:rPr/>
        <w:t>年的你更出色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23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是个聪明、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、漂亮、快乐、上进，做一个全面发展的好孩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25</w:t>
      </w:r>
      <w:r>
        <w:rPr/>
        <w:t>、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6</w:t>
      </w:r>
      <w:r>
        <w:rPr/>
        <w:t>、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27</w:t>
      </w:r>
      <w:r>
        <w:rPr/>
        <w:t>、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