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副院长职工岗前培训讲话稿"/>
      <w:r>
        <w:rPr/>
        <w:t>医院副院长职工岗前培训讲话稿</w:t>
      </w:r>
      <w:bookmarkEnd w:id="0"/>
    </w:p>
    <w:p>
      <w:pPr>
        <w:pStyle w:val="Normal"/>
        <w:rPr/>
      </w:pPr>
      <w:r>
        <w:rPr/>
        <w:t>各位职工：</w:t>
      </w:r>
    </w:p>
    <w:p>
      <w:pPr>
        <w:pStyle w:val="Normal"/>
        <w:rPr/>
      </w:pPr>
      <w:r>
        <w:rPr/>
        <w:t>大家好。首先，我代表院党委对各位新职工来院工作表示热烈的欢迎</w:t>
      </w:r>
      <w:r>
        <w:rPr/>
        <w:t>!</w:t>
      </w:r>
      <w:r>
        <w:rPr/>
        <w:t>在人生的新阶段、新转折点，在座的</w:t>
      </w:r>
      <w:r>
        <w:rPr/>
        <w:t>80</w:t>
      </w:r>
      <w:r>
        <w:rPr/>
        <w:t>名年轻职工以选择</w:t>
      </w:r>
      <w:r>
        <w:rPr/>
        <w:t>X</w:t>
      </w:r>
      <w:r>
        <w:rPr/>
        <w:t>院作为自己工作的新起点，使我院从现在开始，在发展前进的道路上，多出了一股斗志昂扬，充满希望的新生力量，为我院职工队伍注入了新的活力。虽然，作为新职工的你们才刚刚步出大学的校门，才刚刚走上社会的舞台，你们的枝条还很稚嫩，你们的力量还很嬴弱，但是你们有激情、有知识、有梦想，你们的年轻，是医院最为宝贵的财富之一。</w:t>
      </w:r>
    </w:p>
    <w:p>
      <w:pPr>
        <w:pStyle w:val="Normal"/>
        <w:rPr/>
      </w:pPr>
      <w:r>
        <w:rPr/>
        <w:t>今天，你们怀着梦想、怀着希望、怀着对未来的憧憬，迈进了医院的大门，医院也已为你们施展才华搭建起绚丽的平台，为你们实现理想提供了无限的空间。在新职工岗位培训即将开始之时，我代表医院，代表奋斗在医疗战线上的所有职工，对你们这些刚刚步入社会的年轻人，提出几点要求和希望：</w:t>
      </w:r>
    </w:p>
    <w:p>
      <w:pPr>
        <w:pStyle w:val="Normal"/>
        <w:rPr/>
      </w:pPr>
      <w:r>
        <w:rPr/>
        <w:t>1</w:t>
      </w:r>
      <w:r>
        <w:rPr/>
        <w:t>、从今天开始，你们将挥别自已难忘的学生时代，正式步入充满责任与诱惑的社会，迎接你们人生中一个十分重要的转折点，因此，请加倍珍惜眼前的青春，积极进取，努力工作，用敬业与诚信来证明你与众不同的人生价值。</w:t>
      </w:r>
    </w:p>
    <w:p>
      <w:pPr>
        <w:pStyle w:val="Normal"/>
        <w:rPr/>
      </w:pPr>
      <w:r>
        <w:rPr/>
        <w:t>2</w:t>
      </w:r>
      <w:r>
        <w:rPr/>
        <w:t>、从今天开始，你们将在这所“救死扶伤、以人为本”的市级医院迈出自已职业生涯中最关键也是最坚实的一步。因此，请加倍珍惜你们面前这份得之不易、前景广阔的工作，用自身的勤奋与创新，来成就自我的实现与历练。</w:t>
      </w:r>
    </w:p>
    <w:p>
      <w:pPr>
        <w:pStyle w:val="Normal"/>
        <w:rPr/>
      </w:pPr>
      <w:r>
        <w:rPr/>
        <w:t>3</w:t>
      </w:r>
      <w:r>
        <w:rPr/>
        <w:t>、从今天开始，在医院举办的新职工岗前培训活动中，你们要认真学习、按时听课，使自己全面了解医务人员职业道德素质、岗位技能标准、工作行为准则等内容要求</w:t>
      </w:r>
      <w:r>
        <w:rPr/>
        <w:t>,</w:t>
      </w:r>
      <w:r>
        <w:rPr/>
        <w:t>逐渐熟悉、适应工作岗位环境，尽快融入医务工作者角色，坚定地迈出自己职业生涯的第一步，为未来打造新的人生目标。</w:t>
      </w:r>
    </w:p>
    <w:p>
      <w:pPr>
        <w:pStyle w:val="Normal"/>
        <w:rPr/>
      </w:pPr>
      <w:r>
        <w:rPr/>
        <w:t>X</w:t>
      </w:r>
      <w:r>
        <w:rPr/>
        <w:t>院，是一座历史悠久的老医院，它的前身是一所教会医院，正是教会医院“慈善为本，仁爱天下”的建院精神，伴随着它度过了</w:t>
      </w:r>
      <w:r>
        <w:rPr/>
        <w:t>60</w:t>
      </w:r>
      <w:r>
        <w:rPr/>
        <w:t>年的风雨沧桑。在这里，哺育过无数的医疗前辈，走出过不少学科带头人，他们为</w:t>
      </w:r>
      <w:r>
        <w:rPr/>
        <w:t>X</w:t>
      </w:r>
      <w:r>
        <w:rPr/>
        <w:t>院的发展，做出了巨大的贡献，他们爱岗敬业、严谨求实、无私奉献的工作作风，是一代代奋斗不息的二院人学习的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衷心的希望，你们能够在医院前进与发展的道路上，在各自不同的工作岗位上，充分地施展自己的才华，创造出骄人的成绩</w:t>
      </w:r>
      <w:r>
        <w:rPr/>
        <w:t>;</w:t>
      </w:r>
      <w:r>
        <w:rPr/>
        <w:t>希望你们能够在这片充满希望的沃土上茁壮成长，成为医院最明亮的标志，最蓬勃的动力</w:t>
      </w:r>
      <w:r>
        <w:rPr/>
        <w:t>;</w:t>
      </w:r>
      <w:r>
        <w:rPr/>
        <w:t>更希望你们能够坚守一代代“</w:t>
      </w:r>
      <w:r>
        <w:rPr/>
        <w:t>X</w:t>
      </w:r>
      <w:r>
        <w:rPr/>
        <w:t>院人”的仁爱精神，始终秉承“树形象、重质量、求生存、谋发展”的发展理念和“敬业、诚信、勤奋、创新”的职工守则，为医院的发展，为医院的未来，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