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交流发言稿范文"/>
      <w:r>
        <w:rPr/>
        <w:t>2023</w:t>
      </w:r>
      <w:r>
        <w:rPr/>
        <w:t>班主任交流发言稿范文</w:t>
      </w:r>
      <w:bookmarkEnd w:id="0"/>
    </w:p>
    <w:p>
      <w:pPr>
        <w:pStyle w:val="Normal"/>
        <w:rPr/>
      </w:pPr>
      <w:r>
        <w:rPr/>
        <w:t>各位领导，各位老师，大家好</w:t>
      </w:r>
      <w:r>
        <w:rPr/>
        <w:t>!</w:t>
      </w:r>
    </w:p>
    <w:p>
      <w:pPr>
        <w:pStyle w:val="Normal"/>
        <w:rPr/>
      </w:pPr>
      <w:r>
        <w:rPr/>
        <w:t>今天，有幸参加班主任交流会，我很高兴，因为我可以向在座的各位班主任学习，但也有一种莫名的压力，原因是我当了近十年的班主任工作，成绩都很平平。现在，我就把我的一些体会和看法说出来与大家一起分享，希望各位班主任给予我指导。</w:t>
      </w:r>
    </w:p>
    <w:p>
      <w:pPr>
        <w:pStyle w:val="Normal"/>
        <w:rPr/>
      </w:pPr>
      <w:r>
        <w:rPr/>
        <w:t>一，了解学生，走近学生的心灵。</w:t>
      </w:r>
    </w:p>
    <w:p>
      <w:pPr>
        <w:pStyle w:val="Normal"/>
        <w:rPr/>
      </w:pPr>
      <w:r>
        <w:rPr/>
        <w:t>作为班主任，要善于洞察学生的心灵，摸清学生的心理特点，体会他们的内心要求。给学生一个走近你的理由，喜欢你的理由。刚接手一个新班时，如果能在很短时间内记住所有学生的名字，对学生来说，就是很高兴的事。这样，既能证明他们在老师心目中的位置，又能说明老师在工作上，对学生的态度上是认真负责的。无形中培养了学生积极向上的、努力学习的信心。比如，多和学生谈心，拉家常，谈学习，做游戏等等。</w:t>
      </w:r>
    </w:p>
    <w:p>
      <w:pPr>
        <w:pStyle w:val="Normal"/>
        <w:rPr/>
      </w:pPr>
      <w:r>
        <w:rPr/>
        <w:t>多听听学生的意见，想学生所想，掌握学生需要什么</w:t>
      </w:r>
      <w:r>
        <w:rPr/>
        <w:t>?</w:t>
      </w:r>
      <w:r>
        <w:rPr/>
        <w:t>喜欢什么</w:t>
      </w:r>
      <w:r>
        <w:rPr/>
        <w:t>?</w:t>
      </w:r>
      <w:r>
        <w:rPr/>
        <w:t>反感什么</w:t>
      </w:r>
      <w:r>
        <w:rPr/>
        <w:t>?</w:t>
      </w:r>
      <w:r>
        <w:rPr/>
        <w:t>因为师生之间的双向交流总比耳提面命有益得多，既提高了学生的主动参与意识，也增强了学生对班主任的信任感。学生们的感知世界远比我们想象的开阔得多，他们思想活跃，想象力丰富，需要表达和交流，尤其需要来自师长的疏导和劝慰，控制他们的思想发展无疑于想要捆住鲜花的绽放，总把自己的理念强加于学生身上的做法形同犯罪。在班里给予学生充分的表达意见和建议的机会，是一项善举，它将惠及一颗颗绿意盈盈的心灵，免得他们成为一块块石头。在班务工作的每个环节上，班主任都应当尊重学生的选择。</w:t>
      </w:r>
    </w:p>
    <w:p>
      <w:pPr>
        <w:pStyle w:val="Normal"/>
        <w:rPr/>
      </w:pPr>
      <w:r>
        <w:rPr/>
        <w:t>二、用真心唤真情。</w:t>
      </w:r>
    </w:p>
    <w:p>
      <w:pPr>
        <w:pStyle w:val="Normal"/>
        <w:rPr/>
      </w:pPr>
      <w:r>
        <w:rPr/>
        <w:t>学生需要老师的真情，老师的真心实意才会感动学生，才会潜移默化的影响学生。一个人的思想感情往往是有意无意通过外部流露出来，在班级体活动中，班主任要有意识地通过表情动作来表达自己对学生的情感，达到与学生心灵交流的目的。老师一次真诚的鼓励，一个包含真情的目光，一句真心的问候都会给学生以温暖的感觉，就会让学生敞开心扉来和你交流。</w:t>
      </w:r>
    </w:p>
    <w:p>
      <w:pPr>
        <w:pStyle w:val="Normal"/>
        <w:rPr/>
      </w:pPr>
      <w:r>
        <w:rPr/>
        <w:t>三、班主任要用个人魅力吸引学生</w:t>
      </w:r>
    </w:p>
    <w:p>
      <w:pPr>
        <w:pStyle w:val="Normal"/>
        <w:rPr/>
      </w:pPr>
      <w:r>
        <w:rPr/>
        <w:t>首先，我认为个人魅力体现在言谈举止上，教师朴素而得体的穿着打扮，会给学生留下很深的印象，这是学生喜欢你，接纳你的基础。其次，教师要有渊博的知识，仔细而耐心的讲解，适当的教学方法，都是个人魅力的展示。著名教育家莫洛说过：“教师应该通过优美的肢体语言去吸引学生，并最大限度的用知识和智慧去教育好学生，以达到教育的最高境界。”</w:t>
      </w:r>
    </w:p>
    <w:p>
      <w:pPr>
        <w:pStyle w:val="Normal"/>
        <w:rPr/>
      </w:pPr>
      <w:r>
        <w:rPr/>
        <w:t>四、用公平民主平等来对待学生</w:t>
      </w:r>
    </w:p>
    <w:p>
      <w:pPr>
        <w:pStyle w:val="Normal"/>
        <w:rPr/>
      </w:pPr>
      <w:r>
        <w:rPr/>
        <w:t>公平、民主、公正不容易做到，所以才有我们多公平公正的不懈的追求。在班上，不管是差生还是成绩好的学生，只要违反纪律都要一律平等。班主任决不能带着个人的偏见，情感去处理问题，要不就会犯拉拢了一个学生，却伤害了几个学生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是一个人影响另一个人的事业，班主任工作甚至可以影响到学生的一生，我将为此而不断上下而求索，在以后的日子里，我将和我的学生一道，为营造一个健康、团结、温馨、和谐的班集体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