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脱贫攻坚模范黄诗燕事迹心得体会范文"/>
      <w:r>
        <w:rPr/>
        <w:t>2023</w:t>
      </w:r>
      <w:r>
        <w:rPr/>
        <w:t>全国脱贫攻坚模范黄诗燕事迹心得体会范文</w:t>
      </w:r>
      <w:bookmarkEnd w:id="0"/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现行标准下的农村贫困人口全部脱贫，是党中央向全国人民作出的郑重承诺，必须如期实现，也完全能够如期实现。我们党员干部要念好“标帮分”这“三字诀”，精准对照全面脱贫攻坚奋斗目标，精准开展贫困户脱贫帮扶行动，精准分配工作时间，将脱贫攻坚放在基层工作的核心和重点位置，念好脱贫“三字诀”，进一步巩固脱贫战果，决胜全面脱贫攻坚战。</w:t>
      </w:r>
    </w:p>
    <w:p>
      <w:pPr>
        <w:pStyle w:val="Normal"/>
        <w:rPr/>
      </w:pPr>
      <w:r>
        <w:rPr/>
        <w:t>念好“标”字诀，精准对照目标，科学谋划敢担当。“凡事预则立，不预则废。”基层扶贫工作有一个“收入陷阱”，即很多人在入户走访时只关注到贫困户具体收入，却忽略了基础的两不愁三保障工作，导致扶贫工作的“本末倒置”。目前距离决胜全面脱贫攻坚只剩</w:t>
      </w:r>
      <w:r>
        <w:rPr/>
        <w:t>9</w:t>
      </w:r>
      <w:r>
        <w:rPr/>
        <w:t>个月的时间，数年脱贫攻坚的战果就看今朝的奋斗和努力。这就不仅需要我们注重减贫数量，还要坚持全面脱贫的目标导向，对照全面脱贫的各项指标，精准查找问题，科学谋划措施，敢于担当责任，着力提高脱贫质量。一是要准确查找当前扶贫工作存在的短板问题，建立脱贫工作收尾台帐</w:t>
      </w:r>
      <w:r>
        <w:rPr/>
        <w:t>;</w:t>
      </w:r>
      <w:r>
        <w:rPr/>
        <w:t>二是要精准谋划帮扶时间段，扎实推进脱贫“扫尾工程”</w:t>
      </w:r>
      <w:r>
        <w:rPr/>
        <w:t>;</w:t>
      </w:r>
      <w:r>
        <w:rPr/>
        <w:t>三是要注重脱贫措施的可持续性，在文化扶贫领域持续深耕，夯实全面脱贫的精神基础。</w:t>
      </w:r>
    </w:p>
    <w:p>
      <w:pPr>
        <w:pStyle w:val="Normal"/>
        <w:rPr/>
      </w:pPr>
      <w:r>
        <w:rPr/>
        <w:t>念好“帮”字诀，多途径帮扶，精准解决难题。“问渠哪得清如许，为有源头活水来”，脱贫攻坚就是一片“试验田”，是基层工作思路最多方法最新的一片领域，这里更需要我们党员干部多渠道打开脱贫思路，多途径开展贫困帮扶。一方面要立足本地特点，打开脱贫工作思路，从道路交通扶贫就业等各方面入手，分时间分批次谋划长效帮扶路线。另一方面，要立足贫困户情况，多途径开展针对性帮扶，从住房饮水教育等方面“对症下药”，开展精准救助帮扶。</w:t>
      </w:r>
    </w:p>
    <w:p>
      <w:pPr>
        <w:pStyle w:val="Normal"/>
        <w:rPr/>
      </w:pPr>
      <w:r>
        <w:rPr/>
        <w:t>念好“分”字诀，精准分配时间，合理利用精力。“一张一弛，文武之道也”，脱贫攻坚是长效工程，也是前无古人的伟大事业。在决胜脱贫攻坚的最后一年，我们也要学会科学安排“精力”，将有限的时间合理分配到工作学习和休息三个方面中。一是要抓紧工作时间，勤下基层，多做总结，开拓脱贫攻坚道路。二是要利于空闲时间学习帮扶思路，增长帮扶才干，积累帮扶经验。三是要合理安排休息时间，给自己的身心“放个假”，做好脱贫攻坚的后勤保障工作，时刻保障让每一个清晨都能朝气蓬勃地投入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脱贫攻坚是前无古人的伟大事业，更需要我们精准对照帮扶目标，精准消除贫困难题，精准分配时间，在脱贫攻坚的过程中不断学习，不断实践，不断总结，提炼切实有效的脱贫“三字诀”，为全面脱贫提供源源不断的内生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