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短个人评价"/>
      <w:r>
        <w:rPr/>
        <w:t>教师简短个人评价</w:t>
      </w:r>
      <w:bookmarkEnd w:id="0"/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参加工作成为教师以来，一直以师德为本，注重修养</w:t>
      </w:r>
      <w:r>
        <w:rPr/>
        <w:t>;</w:t>
      </w:r>
      <w:r>
        <w:rPr/>
        <w:t>坚持学习，提高业务，把学习当作自己工作之余一份重要任务来完成</w:t>
      </w:r>
      <w:r>
        <w:rPr/>
        <w:t>;</w:t>
      </w:r>
      <w:r>
        <w:rPr/>
        <w:t>关爱学生，勤勉教学，把“爱生奉献，幸福从教”作为自己的工作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自己努力还不够，要做的还有更多，要做更好的准备为自己的成长增添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