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优化专员的工作内容"/>
      <w:r>
        <w:rPr/>
        <w:t>网络优化专员的工作内容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负责公司官网及优化站的建设维护，官网各栏目日常运维制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</w:t>
      </w:r>
      <w:r>
        <w:rPr/>
        <w:t>SEO</w:t>
      </w:r>
      <w:r>
        <w:rPr/>
        <w:t>搜索引擎优化工作：优化关键词，优化网站建设，制定相关的网络推广计划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公司域名和服务器的管理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1.</w:t>
      </w:r>
      <w:r>
        <w:rPr/>
        <w:t>大专以上学历，一年以上</w:t>
      </w:r>
      <w:r>
        <w:rPr/>
        <w:t>SEO</w:t>
      </w:r>
      <w:r>
        <w:rPr/>
        <w:t>或者前端相关工作经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了解社交媒体运营，有一定文字功底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