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的英语自我介绍范文"/>
      <w:r>
        <w:rPr/>
        <w:t>简单实用的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,todayismyturntothespeech.firstofall,iwouldliketosaythataquicktest,wehopethatthegoodpreparation,goodtestforall,istheonlywayhomeforagoodyear.myenglishisnothigh,iwishicouldwithinthenexttwoyearstolearnenglishwell.ihopeyouwillbeabletolearnenglishaftergraduationtohaveagoodfuture.finally,iwishthestudentsandteachersahappynewyear,furtherstudyandwork.well!ifinishedthespeech.thankyouforlistenin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