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省政协闭幕会上的讲话"/>
      <w:r>
        <w:rPr/>
        <w:t>在省政协闭幕会上的讲话</w:t>
      </w:r>
      <w:bookmarkEnd w:id="0"/>
    </w:p>
    <w:p>
      <w:pPr>
        <w:pStyle w:val="Normal"/>
        <w:rPr/>
      </w:pPr>
      <w:r>
        <w:rPr/>
        <w:t>各位委员，同志们：</w:t>
      </w:r>
    </w:p>
    <w:p>
      <w:pPr>
        <w:pStyle w:val="Normal"/>
        <w:rPr/>
      </w:pPr>
      <w:r>
        <w:rPr/>
        <w:t>福建省政协十一届一次会议，在大家的共同努力下，顺利完成了各项议程。会议期间，各位委员以饱满的政治热情和求真务实的态度，认真履行政治协商、民主监督、参政议政的职能，积极建言献策，选举产生了新一届省政协领导班子。会议清新简朴，会风良好，是一次民主和谐、团结鼓劲的大会。在此，我代表中共福建省委，对会议的圆满成功，表示热烈祝贺</w:t>
      </w:r>
      <w:r>
        <w:rPr/>
        <w:t>!</w:t>
      </w:r>
    </w:p>
    <w:p>
      <w:pPr>
        <w:pStyle w:val="Normal"/>
        <w:rPr/>
      </w:pPr>
      <w:r>
        <w:rPr/>
        <w:t>省政协十届一次会议以来，我省科学发展跨越发展迈出了坚实步伐，取得了巨大成绩。在这个过程中，各级政协组织和广大政协委员充分发挥自身特点和优势，在协调关系、汇聚力量、建言献策、服务大局等方面发挥了重要作用，为改革发展稳定和两岸交流合作作出了重要贡献。在此，我代表中共福建省委，向十届省政协会和全体委员表示衷心感谢</w:t>
      </w:r>
      <w:r>
        <w:rPr/>
        <w:t>!</w:t>
      </w:r>
      <w:r>
        <w:rPr/>
        <w:t>向由于年龄原因和工作需要离开省政协领导岗位的梁绮萍同志，李祖可、李川、叶继革、邓力平同志，以及各位同志，表示崇高敬意</w:t>
      </w:r>
      <w:r>
        <w:rPr/>
        <w:t>!</w:t>
      </w:r>
    </w:p>
    <w:p>
      <w:pPr>
        <w:pStyle w:val="Normal"/>
        <w:rPr/>
      </w:pPr>
      <w:r>
        <w:rPr/>
        <w:t>各位委员、同志们，党的正式提出“社会主义协商民主”并加以推进，强调社会主义协商民主是我国人民民主的重要形式，要充分发挥人民政协作为协商民主的重要渠道作用。这对于人民政协事业发展具有十分重要的意义。我们要按照党的精神和部署，坚持和完善共产党领导的多党合作和政治协商制度，围绕团结民主两大主题，推进政治协商、民主监督、参政议政制度建设，推进协商民主广泛、多层、制度化发展。</w:t>
      </w:r>
    </w:p>
    <w:p>
      <w:pPr>
        <w:pStyle w:val="Normal"/>
        <w:rPr/>
      </w:pPr>
      <w:r>
        <w:rPr/>
        <w:t>未来五年，是福建发展历程中非常关键的时期。我们要解放思想，改革开放，凝聚力量，攻坚克难，力争实现经济增速比全国快</w:t>
      </w:r>
      <w:r>
        <w:rPr/>
        <w:t>3</w:t>
      </w:r>
      <w:r>
        <w:rPr/>
        <w:t>个百分点左右，全省经济实力再上一个台阶，人均地区生产总值赶超东部地区平均水平，人民生活水平进一步提高，比全国提前三年全面建成小康社会。新的形势和任务，为人民政协履行职能提供了更为广阔的空间，同时也提出了新的更高要求。</w:t>
      </w:r>
    </w:p>
    <w:p>
      <w:pPr>
        <w:pStyle w:val="Normal"/>
        <w:rPr/>
      </w:pPr>
      <w:r>
        <w:rPr/>
        <w:t>希望各级政协组织：一要高举旗帜，坚定正确的政治方向。要把深入学习贯彻精神作为当前和今后一个时期首要的政治任务，不断增进对中国特色社会主义的政治认同和思想认同，不断增强走中国特色社会主义政治发展道路的自觉性和坚定性，坚定不移地坚持中国共产党对人民政协的领导，引导各民主党派始终与共产党思想上同心同德、目标上同心同向、行动上同心同行。二要服务大局，为科学发展跨越发展建言献策。充分发挥人民政协人才荟萃、智力密集的优势，抓住事关福建长远发展的战略问题和经济社会发展亟须解决的问题，积极开展调查研究，提出有价值、有分量的意见和建议，当好党委和政府的参谋助手。三要团结民主，营造和衷共济的社会氛围。通过求同存异、体谅包容、协调关系，把不同党派、不同阶层、不同民族、不同信仰的人凝聚起来，最大限度地形成致力于发展的合力。进一步密切闽台和闽港澳合作交流，做好侨务工作，促进海内外闽籍乡亲大团结，促进两岸关系和平发展。畅通反映社情民意渠道，推动民生热点难点问题的解决，协助做好政策宣传、解释疑惑、化解矛盾、理顺情绪等工作，巩固和发展安定、和谐、团结的政治局面。</w:t>
      </w:r>
    </w:p>
    <w:p>
      <w:pPr>
        <w:pStyle w:val="Normal"/>
        <w:rPr/>
      </w:pPr>
      <w:r>
        <w:rPr/>
        <w:t>各位委员、同志们，做好新形势下政协工作，必须加强政协机关建设和委员队伍建设，增强改革创新意识，积极改进工作方式、创新工作载体、提升工作实效，更加主动自觉推进科学化、制度化、规范化建设。要增强委员的政治观念、大局观念、群众观念、法制观念，更好地把握政协工作的特点规律、方式方法，不断提高履职能力和水平。各级党委要进一步加强和改善对人民政协的领导，为政协组织开展工作创造条件，共同开创人民政协事业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主凝聚力量，团结成就梦想</w:t>
      </w:r>
      <w:r>
        <w:rPr/>
        <w:t>!</w:t>
      </w:r>
      <w:r>
        <w:rPr/>
        <w:t>让我们紧密团结在以同志为的党中央周围，共同为建设更加优美更加和谐更加幸福的福建，为早日全面建成小康社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