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的英文单词"/>
      <w:r>
        <w:rPr/>
        <w:t>自我评价的英文单词</w:t>
      </w:r>
      <w:bookmarkEnd w:id="0"/>
    </w:p>
    <w:p>
      <w:pPr>
        <w:pStyle w:val="Normal"/>
        <w:rPr/>
      </w:pPr>
      <w:r>
        <w:rPr/>
        <w:t>Iamloyalhonest,principled,saysitwilldo,andnevershirkresponsibility;self-control,dothingsalwaysadheretothebeginningsandends,nevergiveuphalfway;willingtolearn,haveaproblem,nottoescape,anopenmindiswillingtolearnfromothers;confidentbutnotconceited,notself-centered;arewillingtoacceptthesuperiorwhocommendshumility,withauthority;willuse100%oftheenthusiasmandenergyintowork;approachable.Issincere,cheerful,proactive,adaptable,studious,downtoearth,thereisastrongteamspirit,proactiveworkattitudeserious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