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演讲稿600字集合"/>
      <w:r>
        <w:rPr/>
        <w:t>学习雷锋演讲稿</w:t>
      </w:r>
      <w:r>
        <w:rPr/>
        <w:t>600</w:t>
      </w:r>
      <w:r>
        <w:rPr/>
        <w:t>字集合</w:t>
      </w:r>
      <w:bookmarkEnd w:id="0"/>
    </w:p>
    <w:p>
      <w:pPr>
        <w:pStyle w:val="Normal"/>
        <w:rPr/>
      </w:pPr>
      <w:r>
        <w:rPr/>
        <w:t>说起雷锋，我想在座的各位每个人都有自己的看法，或是认同，或是不认同，或是徘徊于两者之间等等，这些看法在某种意义上讲都是可以理解的。</w:t>
      </w:r>
    </w:p>
    <w:p>
      <w:pPr>
        <w:pStyle w:val="Normal"/>
        <w:rPr/>
      </w:pPr>
      <w:r>
        <w:rPr/>
        <w:t>坦白的来说，在我看来，雷锋形象在以往传统媒体媒体面向社会大众宣传时其内容和形式过于陈旧老套。在一定程度上导致了，我们当代年轻人对于雷锋或多或少的产生反感，乃至将其丢弃的情绪。但我们可以想像到，在座的各位几乎没有谁会对一个年仅</w:t>
      </w:r>
      <w:r>
        <w:rPr/>
        <w:t>22</w:t>
      </w:r>
      <w:r>
        <w:rPr/>
        <w:t>岁便去世的青年，有着发自内心的排斥和厌恶，大家敬而远之的或许只是附加在雷锋身上的一些东西。</w:t>
      </w:r>
    </w:p>
    <w:p>
      <w:pPr>
        <w:pStyle w:val="Normal"/>
        <w:rPr/>
      </w:pPr>
      <w:r>
        <w:rPr/>
        <w:t>从另一个角度来讲，当代的我们是幸运的。雷锋的形象从未如现在这般，多元、立体、复杂。在现如今的网络新媒体时代，我们拥有更多的机会和途径去了解一个更为真实的，更为有血有肉的更为普普通通的草根英雄雷锋形象</w:t>
      </w:r>
      <w:r>
        <w:rPr/>
        <w:t>!</w:t>
      </w:r>
      <w:r>
        <w:rPr/>
        <w:t>而这与我们以往的认识有着巨大的差别。</w:t>
      </w:r>
    </w:p>
    <w:p>
      <w:pPr>
        <w:pStyle w:val="Normal"/>
        <w:rPr/>
      </w:pPr>
      <w:r>
        <w:rPr/>
        <w:t>事实上，在雷锋生活的那个年代，他同我们当今的很多年轻人一样，是一个爱玩，喜欢追求时尚潮流的青年。从他的简历中我们可以看出，他一直都是共和国上世纪五六十年代的时尚潮流先锋。他小学时参加少先队，毕业后祝福回乡务农，偶然的机会成为政府公务员，他做钢铁厂工人，参军入伍。他学习开拖拉机、学习毛泽东选集、学习写小说，写诗歌，尝试发表文章，甚至，他还给自己喜欢的女孩写过情书……他喜欢拍照片：骑着哈雷摩托、淑着帅气的流海、穿着皮夹克、戴着光显的手表等等等等</w:t>
      </w:r>
      <w:r>
        <w:rPr/>
        <w:t>!</w:t>
      </w:r>
      <w:r>
        <w:rPr/>
        <w:t>毫无疑问，雷锋的生活正是那个时期的时尚主流生活</w:t>
      </w:r>
      <w:r>
        <w:rPr/>
        <w:t>!</w:t>
      </w:r>
      <w:r>
        <w:rPr/>
        <w:t>但是，这一切的一切，都不妨碍其成为一名出色的少先队员、一名出色的拖拉机手，一名平凡而伟大的共产主义战士。以及，此后数十年里，一直为人们所崇拜和学习的楷模。而反观今天，我们年轻人身旁从来都不缺少时尚，但恰恰缺少一位于时尚相关的榜样。而雷锋有机会从新成为这个榜样，在座的各位，我们为什么不去给他这个机会呢</w:t>
      </w:r>
      <w:r>
        <w:rPr/>
        <w:t>!?</w:t>
      </w:r>
    </w:p>
    <w:p>
      <w:pPr>
        <w:pStyle w:val="Normal"/>
        <w:rPr/>
      </w:pPr>
      <w:r>
        <w:rPr/>
        <w:t>倘若，我们现在去尝试着重新了解雷锋，或许正是能够找到一个符合我们当代价值观念的雷锋的开始，而我们学习雷锋也似乎需要还原一个能够被我们大家所能够辨识、能够接受、能够认同的雷锋形象。或许只有这样我们才能够更好的去学习他，去模仿他，乃至去宣传他</w:t>
      </w:r>
      <w:r>
        <w:rPr/>
        <w:t>!</w:t>
      </w:r>
    </w:p>
    <w:p>
      <w:pPr>
        <w:pStyle w:val="Normal"/>
        <w:rPr/>
      </w:pPr>
      <w:r>
        <w:rPr/>
        <w:t>在此，我认为最重要的一点是，我们去学习雷锋并不一定非要去机械的模仿他的行为，我们要学的是一种公德心。当今时代，社会分工明确，人人各司其职，每个人都有自己要承担的责任。而在我看来，我们要做的就是，在完成自己本职工作的前提下，在别人需要帮助的前提下，去尽量的看清一些事件的本质</w:t>
      </w:r>
      <w:r>
        <w:rPr/>
        <w:t>(</w:t>
      </w:r>
      <w:r>
        <w:rPr/>
        <w:t>或透过现象看本质</w:t>
      </w:r>
      <w:r>
        <w:rPr/>
        <w:t>)</w:t>
      </w:r>
      <w:r>
        <w:rPr/>
        <w:t>，发挥心的力量，该出手时就出手</w:t>
      </w:r>
      <w:r>
        <w:rPr/>
        <w:t>!</w:t>
      </w:r>
    </w:p>
    <w:p>
      <w:pPr>
        <w:pStyle w:val="Normal"/>
        <w:widowControl/>
        <w:bidi w:val="0"/>
        <w:spacing w:before="180" w:after="180"/>
        <w:jc w:val="left"/>
        <w:rPr/>
      </w:pPr>
      <w:r>
        <w:rPr/>
        <w:t>当然，说了这么多，可能有人会有这样的疑问“难道这个社会没有雷锋，我们就不会做好事了吗</w:t>
      </w:r>
      <w:r>
        <w:rPr/>
        <w:t>!?</w:t>
      </w:r>
      <w:r>
        <w:rPr/>
        <w:t>而事实上，我想，没有雷锋在座的各位，依然会去做好事、会去帮助他人。”我想告诉大家，宣传雷锋，并不是非要去让大家去学习他，我们应当尊重个体的选择。但是，我希望大家能够明白一点：我们宣传雷锋是为了营造一种更为积极的社会风气，更为良好的社会芬围，为我们，我们家人，乃至为我们的子孙后代留下一些值得传承的东西——一种公德心。乃至更多……希望在座的各位能够怀着一颗平常心来看待这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