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安全生产工作会议讲话"/>
      <w:r>
        <w:rPr/>
        <w:t>全镇安全生产工作会议讲话</w:t>
      </w:r>
      <w:bookmarkEnd w:id="0"/>
    </w:p>
    <w:p>
      <w:pPr>
        <w:pStyle w:val="Normal"/>
        <w:rPr/>
      </w:pPr>
      <w:r>
        <w:rPr/>
        <w:t>同志们：</w:t>
      </w:r>
    </w:p>
    <w:p>
      <w:pPr>
        <w:pStyle w:val="Normal"/>
        <w:rPr/>
      </w:pPr>
      <w:r>
        <w:rPr/>
        <w:t>今天召开这次全镇安全生产工作会议，目的就是贯彻落实中央和省市县安全生产工作会议精神，分析我镇安全生产存在的问题，明确当前和今后一个时期的安全生产任务，让镇域范围内的所有企业、所有单位、农村都提高思想认识，把安全生产工作放在突出位置来安排部署，做到任务明确、责任到人、措施到位，千方百计防范事故发生，确保全镇安全生产形势持续稳定。下面，我讲三点意见。</w:t>
      </w:r>
    </w:p>
    <w:p>
      <w:pPr>
        <w:pStyle w:val="Normal"/>
        <w:rPr/>
      </w:pPr>
      <w:r>
        <w:rPr/>
        <w:t>一、正确认识我镇安全生产形势，既要看到成绩，更要看清问题</w:t>
      </w:r>
    </w:p>
    <w:p>
      <w:pPr>
        <w:pStyle w:val="Normal"/>
        <w:rPr/>
      </w:pPr>
      <w:r>
        <w:rPr/>
        <w:t>20**</w:t>
      </w:r>
      <w:r>
        <w:rPr/>
        <w:t>年，我们抓安全生产的力度不断加大，措施不断强化，深入开展了安全生产大检查、打非治违和“大排查、快整治、严执法”集中行动，扎实推进城市公共安全专项行动和化工企业转型升级。一年来，我们聘请垦利石化、海科化工等安全专家对全镇</w:t>
      </w:r>
      <w:r>
        <w:rPr/>
        <w:t>26</w:t>
      </w:r>
      <w:r>
        <w:rPr/>
        <w:t>家企业开展了</w:t>
      </w:r>
      <w:r>
        <w:rPr/>
        <w:t>1</w:t>
      </w:r>
      <w:r>
        <w:rPr/>
        <w:t>次大检查，排查出隐患</w:t>
      </w:r>
      <w:r>
        <w:rPr/>
        <w:t>78</w:t>
      </w:r>
      <w:r>
        <w:rPr/>
        <w:t>处，全部下达限期整改指令书</w:t>
      </w:r>
      <w:r>
        <w:rPr/>
        <w:t>;</w:t>
      </w:r>
      <w:r>
        <w:rPr/>
        <w:t>配合县交通局对辖区内</w:t>
      </w:r>
      <w:r>
        <w:rPr/>
        <w:t>7</w:t>
      </w:r>
      <w:r>
        <w:rPr/>
        <w:t>家危化品物流运输企业进行了安全检查</w:t>
      </w:r>
      <w:r>
        <w:rPr/>
        <w:t>;</w:t>
      </w:r>
      <w:r>
        <w:rPr/>
        <w:t>联合派出所、消防大队对全镇易燃易爆场所及人员密集场所进行火灾隐患排查治理，共检查单位</w:t>
      </w:r>
      <w:r>
        <w:rPr/>
        <w:t>24</w:t>
      </w:r>
      <w:r>
        <w:rPr/>
        <w:t>家，排查隐患</w:t>
      </w:r>
      <w:r>
        <w:rPr/>
        <w:t>72</w:t>
      </w:r>
      <w:r>
        <w:rPr/>
        <w:t>处</w:t>
      </w:r>
      <w:r>
        <w:rPr/>
        <w:t>;</w:t>
      </w:r>
      <w:r>
        <w:rPr/>
        <w:t>严厉打击非法违法经营行为，共取缔非法项目</w:t>
      </w:r>
      <w:r>
        <w:rPr/>
        <w:t>15</w:t>
      </w:r>
      <w:r>
        <w:rPr/>
        <w:t>家</w:t>
      </w:r>
      <w:r>
        <w:rPr/>
        <w:t>;</w:t>
      </w:r>
      <w:r>
        <w:rPr/>
        <w:t>联合县消防、质监局对辖区内</w:t>
      </w:r>
      <w:r>
        <w:rPr/>
        <w:t>2</w:t>
      </w:r>
      <w:r>
        <w:rPr/>
        <w:t>家加气站进行检查，排查安全隐患</w:t>
      </w:r>
      <w:r>
        <w:rPr/>
        <w:t>5</w:t>
      </w:r>
      <w:r>
        <w:rPr/>
        <w:t>处</w:t>
      </w:r>
      <w:r>
        <w:rPr/>
        <w:t>;</w:t>
      </w:r>
      <w:r>
        <w:rPr/>
        <w:t>联合县住建局对辖区内</w:t>
      </w:r>
      <w:r>
        <w:rPr/>
        <w:t>3</w:t>
      </w:r>
      <w:r>
        <w:rPr/>
        <w:t>家建筑工地以及所有在建项目施工现场进行安全检查，排查隐患</w:t>
      </w:r>
      <w:r>
        <w:rPr/>
        <w:t>12</w:t>
      </w:r>
      <w:r>
        <w:rPr/>
        <w:t>处，全部下达限期整改指令书。可以说，全镇上下做了大量工作，也取得了较为明显的成效。</w:t>
      </w:r>
    </w:p>
    <w:p>
      <w:pPr>
        <w:pStyle w:val="Normal"/>
        <w:rPr/>
      </w:pPr>
      <w:r>
        <w:rPr/>
        <w:t>在肯定成绩的同时，也要清醒地看到，我们面临的形势仍然非常严峻，我们的安全生产工作还存在很多的薄弱环节。主要表现在三个方面：一是安全生产红线意识淡薄。有些部门单位、企业负责同志仍然存在松散思想，安全生产这根弦绷得不紧，重发展轻安全，重生产轻安全，重效益轻安全，有的甚至把安全生产抛在脑后，忧患意识、红线意识严重缺乏，在安全生产工作上“说起来重要，做起来次要，忙起来不要”。部分行业从业人员素质不高，安全生产观念淡薄，安全生产知识缺乏，自我保护能力差，违章操作、违反劳动纪律现象大量存在。他们既是事故引发者，也是发生事故的直接受害者。二是企业安全生产主体责任落实不到位。有的企业把安全生产看成是政府的工作，没有认识到安全生产是企业的生命，对安全生产重视、投入、检查、落实不够，对安全管理制度不健全视而不见，安全防护设施缺失，安全培训流于形式。个别企业甚至无视安全条件和职工生命安全，不严格执行安全操作规程，违规违章蛮干，冒险作业，非法组织生产，将企业的未来及职工的生命安全抛于脑后。三是部门安全监管不到位。“党政同责、一岗双责、齐抓共管”的安全生产责任体系没有完全建立起来，“管行业必须管安全、管业务必须管安全、管生产经营必须管安全”的要求落实不到位。有的部门单位对安全生产心存侥幸，安全生产检查不彻底、不扎实、走过场，针对性、实效性不强，有死角、有盲区，没有究根问底抓到位。有的对检查中发现的问题不想管、不愿管、不敢管，没有动真碰硬解决，对非法违法生产经营行为打击力度不够，部门联合执法机制不健全。对上述问题，要作为我们</w:t>
      </w:r>
      <w:r>
        <w:rPr/>
        <w:t>20**</w:t>
      </w:r>
      <w:r>
        <w:rPr/>
        <w:t>年上半年工作的重点，从这些基础性工作开始抓起。</w:t>
      </w:r>
    </w:p>
    <w:p>
      <w:pPr>
        <w:pStyle w:val="Normal"/>
        <w:rPr/>
      </w:pPr>
      <w:r>
        <w:rPr/>
        <w:t>二、从严从实明确任务，切实做好</w:t>
      </w:r>
      <w:r>
        <w:rPr/>
        <w:t>20**</w:t>
      </w:r>
      <w:r>
        <w:rPr/>
        <w:t>年的安全生产工作</w:t>
      </w:r>
    </w:p>
    <w:p>
      <w:pPr>
        <w:pStyle w:val="Normal"/>
        <w:rPr/>
      </w:pPr>
      <w:r>
        <w:rPr/>
        <w:t>(</w:t>
      </w:r>
      <w:r>
        <w:rPr/>
        <w:t>一</w:t>
      </w:r>
      <w:r>
        <w:rPr/>
        <w:t>)</w:t>
      </w:r>
      <w:r>
        <w:rPr/>
        <w:t>以最严格的要求落实责任。落实是所有工作的前提，落实责任又是落实之中的首要任务，只有人人有压力，人人有责任，才能将安全生产落到实处。县里把</w:t>
      </w:r>
      <w:r>
        <w:rPr/>
        <w:t>20**</w:t>
      </w:r>
      <w:r>
        <w:rPr/>
        <w:t>年定为“安全生产主体责任落实年”，已经把责任落实摆在了一个前所未有的高度，各企业、各村、各部门要层层落实有关要求，把压力传导到位，把责任落实到位。一是要严格落实企业主体责任。安全不安全，企业最直接、最关键。崔县长在全县安全生产会议上讲到，“企业主体责任是我们抓好安全生产的最基础工作，不管是政府也好、监管部门也好，怎么着急都是外因，企业主、企业员工才是内因”。企业思想上没绷紧这根弦，培训不到位，基本素质到不了，设备投入到不了，安全生产怎么都抓不好。所以，各企业一定要以外地发生的事故为教训，牢固树立安全发展的理念，自觉把安全生产放在心上，抓在手上，主动承担起安全生产的主体责任。二是强化属地管理责任。各村负责人要担负起本村监管责任和属地管理责任，主动加强对村内生产生活各个方面的安全隐患排查，确保一方平安。我们村里的主要负责人也是我们村里安全的主要责任人，村里安全不安全，有没有非法项目，村“两委”主要负责人负有不可推卸的责任，哪个村出了问题，我们首先就要追究这个村主要负责人的责任。事实证明，我们对违法行为采取的行动是非常有效的，越是不敢行动，问题越多，越是大张旗鼓地去开展行动，越是有效。三是严格落实部门监管责任。按照“管行业必须管安全、管业务必须管安全、管生产经营必须管安全”的要求和“网格化”管理责任分工，各部门要认真抓好本部门、本系统、本行业的安全生产工作。严格落实“谁审批、谁负责”的工作要求，不仅要严把安全准入关，加强跟踪监管，坚决杜绝只发证、不监管、不检查的现象发生，还要扎实抓好责任分解、隐患排查治理、制度完善、队伍建设等各项工作，确保所负责行业领域安全形势稳定。</w:t>
      </w:r>
    </w:p>
    <w:p>
      <w:pPr>
        <w:pStyle w:val="Normal"/>
        <w:rPr/>
      </w:pPr>
      <w:r>
        <w:rPr/>
        <w:t>(</w:t>
      </w:r>
      <w:r>
        <w:rPr/>
        <w:t>二</w:t>
      </w:r>
      <w:r>
        <w:rPr/>
        <w:t>)</w:t>
      </w:r>
      <w:r>
        <w:rPr/>
        <w:t>持续深化城市公共安全专项行动。近两年，我们连续实施了三大专项行动，今年仍然要把这三大专项行动抓下去。城市公共安全方面，我们要继续围绕“安全第一、预防为主、综合治理”的要求，通过实施重点领域专项整治，强化安全事故预防措施，全面整治影响公共安全的突出问题和隐患</w:t>
      </w:r>
      <w:r>
        <w:rPr/>
        <w:t>;</w:t>
      </w:r>
      <w:r>
        <w:rPr/>
        <w:t>通过建立完善职责明晰、运行高效的工作机制，提升人员素质和安全意识，营造更加安全的生产环境，保持安全生产形势持续稳定，确保不发生重特大安全生产责任事故，确保不造成重特大人员伤亡和经济损失，确保不因安全生产责任事故影响和干扰董集新一轮发展。</w:t>
      </w:r>
    </w:p>
    <w:p>
      <w:pPr>
        <w:pStyle w:val="Normal"/>
        <w:rPr/>
      </w:pPr>
      <w:r>
        <w:rPr/>
        <w:t>(</w:t>
      </w:r>
      <w:r>
        <w:rPr/>
        <w:t>三</w:t>
      </w:r>
      <w:r>
        <w:rPr/>
        <w:t>)</w:t>
      </w:r>
      <w:r>
        <w:rPr/>
        <w:t>深入推进安全生产隐患大排查快整治严执法集中行动。这是省里牵头开展的一次非常严格的集中行动，市县镇都有专门的方案，希望大家按照方案要求，抓好落实。按照省市县要求，“大快严”集中行动延长到</w:t>
      </w:r>
      <w:r>
        <w:rPr/>
        <w:t>9</w:t>
      </w:r>
      <w:r>
        <w:rPr/>
        <w:t>月底，各村、各企业、各单位要按照任务分工，认真抓好工作落实。这里需要强调的是，我们各种排查也好、整治也好，要做到隐患发现一起，整治一起，排除一起。要建立事故隐患“排查台帐”，做到一企一档，一患一档。对重大隐患必须挂牌督促限期解决，对在规定期限内不解决的，要及时通报。凡没有特殊原因不按要求整改到位的，必须依法采取强制措施，该关闭的关闭，该停产的停产。</w:t>
      </w:r>
    </w:p>
    <w:p>
      <w:pPr>
        <w:pStyle w:val="Normal"/>
        <w:rPr/>
      </w:pPr>
      <w:r>
        <w:rPr/>
        <w:t>(</w:t>
      </w:r>
      <w:r>
        <w:rPr/>
        <w:t>四</w:t>
      </w:r>
      <w:r>
        <w:rPr/>
        <w:t>)</w:t>
      </w:r>
      <w:r>
        <w:rPr/>
        <w:t>高质量抓好化工产业转型升级。推动产业转型升级是抓好安全生产、实现长远发展的治本之策。目前，我们按照上级标准已经确定了</w:t>
      </w:r>
      <w:r>
        <w:rPr/>
        <w:t>10</w:t>
      </w:r>
      <w:r>
        <w:rPr/>
        <w:t>家需要进行安全环保提升的化工企业进。也召集</w:t>
      </w:r>
      <w:r>
        <w:rPr/>
        <w:t>10</w:t>
      </w:r>
      <w:r>
        <w:rPr/>
        <w:t>家企业负责人召开了提高安全环保水平促进化工产业转型升级工作专题会议，并对市县政策进行了解读。我想，这</w:t>
      </w:r>
      <w:r>
        <w:rPr/>
        <w:t>10</w:t>
      </w:r>
      <w:r>
        <w:rPr/>
        <w:t>企业的主要负责人已经非常明白此项工作的重要性，下一步，就是要认真对照标准，深入查找整改隐患，在规定的期限内整改到位。届时仍未达到标准要求的企业，该淘汰的坚决淘汰，我们绝不姑息。</w:t>
      </w:r>
    </w:p>
    <w:p>
      <w:pPr>
        <w:pStyle w:val="Normal"/>
        <w:rPr/>
      </w:pPr>
      <w:r>
        <w:rPr/>
        <w:t>(</w:t>
      </w:r>
      <w:r>
        <w:rPr/>
        <w:t>五</w:t>
      </w:r>
      <w:r>
        <w:rPr/>
        <w:t>)</w:t>
      </w:r>
      <w:r>
        <w:rPr/>
        <w:t>严厉打击安全生产领域非法违法行为。非法不除，永无宁日。关起门来说，在“油”方面我们董集对外有很不好的名声，当然这是个别村给我们董集造成的。有些地方今天收个原油明天搞个温油，后天弄个罐来搞调油，这都是躲藏在黑影里的非法项目。通过前期摸排，我镇仍有几处非法违法点没有清理，并且这个数据是动态的，只要我们打击不坚决，就有可能会增多。各责任单位要按照“全覆盖、零容忍、严执法、重实效”的总体要求，强化摸底排查，严格落实停产整顿、关闭取缔、上限处罚、严厉追责“四个一律”的执法措施，在抓人、拆房、罚款上要有硬手段，坚决打击安全生产非法违法行为。对于举报，我们要鼓励全社会举报非法违法行为，</w:t>
      </w:r>
      <w:r>
        <w:rPr/>
        <w:t>20**</w:t>
      </w:r>
      <w:r>
        <w:rPr/>
        <w:t>年</w:t>
      </w:r>
      <w:r>
        <w:rPr/>
        <w:t>11</w:t>
      </w:r>
      <w:r>
        <w:rPr/>
        <w:t>月省安监局联合省财政厅印发了《山东省安全举报奖励办法》，将举报奖励金额从</w:t>
      </w:r>
      <w:r>
        <w:rPr/>
        <w:t>1</w:t>
      </w:r>
      <w:r>
        <w:rPr/>
        <w:t>千元至</w:t>
      </w:r>
      <w:r>
        <w:rPr/>
        <w:t>3</w:t>
      </w:r>
      <w:r>
        <w:rPr/>
        <w:t>万元大幅度提高到</w:t>
      </w:r>
      <w:r>
        <w:rPr/>
        <w:t>2</w:t>
      </w:r>
      <w:r>
        <w:rPr/>
        <w:t>千元至</w:t>
      </w:r>
      <w:r>
        <w:rPr/>
        <w:t>20</w:t>
      </w:r>
      <w:r>
        <w:rPr/>
        <w:t>万元。要鼓励广大人民群众积极举报安全生产事故隐患和各类非法违法生产建设经营行为，并对举报人信息严格保密，对查实的举报行为要及时兑现奖金。</w:t>
      </w:r>
    </w:p>
    <w:p>
      <w:pPr>
        <w:pStyle w:val="Normal"/>
        <w:rPr/>
      </w:pPr>
      <w:r>
        <w:rPr/>
        <w:t>三、立足当前，切实抓好春节前后的安全生产工作</w:t>
      </w:r>
    </w:p>
    <w:p>
      <w:pPr>
        <w:pStyle w:val="Normal"/>
        <w:rPr/>
      </w:pPr>
      <w:r>
        <w:rPr/>
        <w:t>20**</w:t>
      </w:r>
      <w:r>
        <w:rPr/>
        <w:t>年春节将至，岁末年初历来是安全生产的关键时期。春节前后，人流车流物流剧增，天气变化无常，各种商业娱乐活动增多，是各类事故的易发期、多发期，各村、各企业，各部门单位一定要高度重视，精心组织，周密部署，确保不发生一起安全生产事故。</w:t>
      </w:r>
    </w:p>
    <w:p>
      <w:pPr>
        <w:pStyle w:val="Normal"/>
        <w:rPr/>
      </w:pPr>
      <w:r>
        <w:rPr/>
        <w:t>(</w:t>
      </w:r>
      <w:r>
        <w:rPr/>
        <w:t>一</w:t>
      </w:r>
      <w:r>
        <w:rPr/>
        <w:t>)</w:t>
      </w:r>
      <w:r>
        <w:rPr/>
        <w:t>企业层面：要讲究科学方法，注重发挥专家力量，把专家排查与部门自查相结合，要严格对照安全生产规定，一项一项的对照，一条一条的排查。一是检查生产车间内的安全。这里要做到“三符合”。检查生产设备、工具、个人防护用品、生产作业场所以及生产物料的存储是否符合安全要求。检查危险化学品生产与储存的设备和专用运输工具是否符合安全要求。在车间、库房等作业场所设置的监测、通风、调温、防火、灭火、防爆、泄压、防毒、消毒、中和、防潮、防雷、防静电、防腐、防渗漏、防护围堤和隔离操作的安全设施是否符合安全运行的要求，通讯和报警装置是否处于正常适用状态，事故救援器材、设备是否齐备、完好。二是检查生产行为是否安全。检查有否违章指挥、违章操作，违反安全生产规章制度的行为。重点检查危险性大的生产岗位是否严格按操作规程作业，危险作业有否执行审批程序等。从事危险化学品生产、经营、储存、运输、废弃处置的人员和装卸管理人员是否都经过安全培训并考核合格取得上岗资格，生产、储存危险化学品装置是否按要求定期进行安全评价并对评价报告提出的整改方案予以落实。</w:t>
      </w:r>
    </w:p>
    <w:p>
      <w:pPr>
        <w:pStyle w:val="Normal"/>
        <w:rPr/>
      </w:pPr>
      <w:r>
        <w:rPr/>
        <w:t>(</w:t>
      </w:r>
      <w:r>
        <w:rPr/>
        <w:t>二</w:t>
      </w:r>
      <w:r>
        <w:rPr/>
        <w:t>)</w:t>
      </w:r>
      <w:r>
        <w:rPr/>
        <w:t>农村层面：要时刻预防冬季取暖带来的不必要的安全事件。一是取暖安全。绝大多数家庭中都烧煤取暖，但是要时刻注意家中通风换气，以免煤气中毒</w:t>
      </w:r>
      <w:r>
        <w:rPr/>
        <w:t>;</w:t>
      </w:r>
      <w:r>
        <w:rPr/>
        <w:t>现在基本家家户户都有农用车，也有的群众在炼油厂上班，家里或多或少都有汽油柴油，务必要将这些燃油放到远离人、远离火炉的房子里去。二是用气安全。对于楼区的天然气的使用，物业管理部门要负起责任，要主动找燃气公司帮助协查，一户一户的排查，同时要对居民进行安全使用教育，告诉他们正确的使用方法。对于农村私扯乱接的天然气用户，各村要站在“安全第一、万无一失”的角度，不能抱有侥幸心理，对这些群众做好教育解释工作，停止使用无安全保障的天然气。现在正是冬季取暖的阶段，家中燃煤明火很多，如果稍有不慎，容易造成重大事故，潜在隐患最大。</w:t>
      </w:r>
      <w:r>
        <w:rPr/>
        <w:t>20**</w:t>
      </w:r>
      <w:r>
        <w:rPr/>
        <w:t>年初薛家村发生的火灾就是非常惨痛的教训和警示。各村干部回去之后一定要赶快安排，一家一家做工作，一户一户摸实底，确保村村户户都能过一个安全年、祥和年。三是注意交通安全。今年天气寒冷异常，道路结冰现象较为普遍，在外务工的村民来回路上一定要注意交通安全，宁可让三分，不可抢一秒。另外，现在农村面包车居多，安全系数较低，各村一定要组织这些开车的人开个会，时刻注意车辆保养和检查。同时，要嘱咐好村民，各企业老板也要嘱咐好自己的员工，一定不要酒后驾车。</w:t>
      </w:r>
    </w:p>
    <w:p>
      <w:pPr>
        <w:pStyle w:val="Normal"/>
        <w:rPr/>
      </w:pPr>
      <w:r>
        <w:rPr/>
        <w:t>(</w:t>
      </w:r>
      <w:r>
        <w:rPr/>
        <w:t>三</w:t>
      </w:r>
      <w:r>
        <w:rPr/>
        <w:t>)</w:t>
      </w:r>
      <w:r>
        <w:rPr/>
        <w:t>公共设施领域：镇政府有关单位要切实负起责任。一是池塘水面安全。我镇原有和新开挖养殖池和水面比较多，各村、养殖户一定要竖起安全警示牌，防止附近学生周末、假期到池塘周边玩。也要在危险的地方安装围栏，明令禁止人员靠近。二是食品安全。市场监管等部门要在学校周边等商户进行食品质量检查，防止向学生售卖变质、过期食品。畜牧防控部门要对进入我镇的肉类、蔬菜进行安全检疫。三是烟花爆竹安全监管。最近，其他地区发生了不少烟花爆竹厂爆炸事故，我县经营、储存、运输烟花爆竹的，相关部门要抓好管理。加强对烟花爆竹经营审批、储存、运输、销售、燃烧等各个环节的监管，规范烟花爆竹市场，确保人民生命财产安全。</w:t>
      </w:r>
    </w:p>
    <w:p>
      <w:pPr>
        <w:pStyle w:val="Normal"/>
        <w:widowControl/>
        <w:bidi w:val="0"/>
        <w:spacing w:before="180" w:after="180"/>
        <w:jc w:val="left"/>
        <w:rPr/>
      </w:pPr>
      <w:r>
        <w:rPr/>
        <w:t>同志们，安全生产工作是一项长期艰巨的系统工程，希望大家时刻保持高度认真负责的态度，时刻保持严谨细致的工作作风，扎实开展各项工作，确保全镇安全生产形势持续稳定，确保大家天天平安、月月平安、年年平安、永远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