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闭幕式领导讲话稿"/>
      <w:r>
        <w:rPr/>
        <w:t>羽毛球比赛闭幕式领导讲话稿</w:t>
      </w:r>
      <w:bookmarkEnd w:id="0"/>
    </w:p>
    <w:p>
      <w:pPr>
        <w:pStyle w:val="Normal"/>
        <w:rPr/>
      </w:pPr>
      <w:r>
        <w:rPr/>
        <w:t>各位领导，全体运动员、裁判员，同志们、朋友们：</w:t>
      </w:r>
    </w:p>
    <w:p>
      <w:pPr>
        <w:pStyle w:val="Normal"/>
        <w:rPr/>
      </w:pPr>
      <w:r>
        <w:rPr/>
        <w:t>道里区卫生系统庆祝建党九十一周年第二届“博爱杯”羽毛球比赛将要落下帷幕。经过</w:t>
      </w:r>
      <w:r>
        <w:rPr/>
        <w:t>3</w:t>
      </w:r>
      <w:r>
        <w:rPr/>
        <w:t>天紧张激烈的比赛，活动取得了圆满成功。全区卫生系统共</w:t>
      </w:r>
      <w:r>
        <w:rPr/>
        <w:t>86</w:t>
      </w:r>
      <w:r>
        <w:rPr/>
        <w:t>人参加了本次比赛。运动员们敢于挑战，奋勇拼搏，赛出了风格，赛出了水平，赛出了道德风尚，收获了友谊的果实，体会到了运动的快乐。全体裁判员、工作人员一丝不苟、严谨细致、公平执法，付出了辛勤的劳动和汗水。</w:t>
      </w:r>
    </w:p>
    <w:p>
      <w:pPr>
        <w:pStyle w:val="Normal"/>
        <w:rPr/>
      </w:pPr>
      <w:r>
        <w:rPr/>
        <w:t>在此，向获奖运动员表示热烈的祝贺</w:t>
      </w:r>
      <w:r>
        <w:rPr/>
        <w:t>!</w:t>
      </w:r>
      <w:r>
        <w:rPr/>
        <w:t>向全体裁判员、工作人员，表示衷心的感谢</w:t>
      </w:r>
      <w:r>
        <w:rPr/>
        <w:t>!</w:t>
      </w:r>
    </w:p>
    <w:p>
      <w:pPr>
        <w:pStyle w:val="Normal"/>
        <w:rPr/>
      </w:pPr>
      <w:r>
        <w:rPr/>
        <w:t>羽毛球运动是一个传统体育品牌项目。为了庆祝建党</w:t>
      </w:r>
      <w:r>
        <w:rPr/>
        <w:t>91</w:t>
      </w:r>
      <w:r>
        <w:rPr/>
        <w:t>周年，推动道里区卫生系统健身运动的蓬勃发展，提高广大干部职工主动参与健身运动的自觉意识和身体素质，为大家提供一个交流感情、增进友谊的平台，我们举办了第二届“博爱杯”羽毛球比赛。三天来，我们看到了许多精彩的赛事，收获了很多的感动瞬间</w:t>
      </w:r>
      <w:r>
        <w:rPr/>
        <w:t>!</w:t>
      </w:r>
    </w:p>
    <w:p>
      <w:pPr>
        <w:pStyle w:val="Normal"/>
        <w:rPr/>
      </w:pPr>
      <w:r>
        <w:rPr/>
        <w:t>本次比赛不仅是对广大干部职工一次竞技体育水平的检验，更是一次团队精神与拼搏精神的检验。通过比赛，不仅增进了不同单位、不同岗位人员的沟通与交流，加深了感情，增进了友谊，而且更进一步加强了全区卫生系统的思想、组织、文化建设，丰富了全区卫生系统的业余文化生活。希望本次比赛能成为我区卫生系统广大干部职工积极主动参与健身运动的一个助推器，正确处理好学习、锻炼与工作的关系，不断提高自身素质，提升新时期医务工作者新形象。通过经常性的健身运动，人人拥有强健的体魄、愉快的心情、健康的心理、充沛的精力，共同为我区卫生事业的发展做出新的、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