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思想品德个人校本研修计划"/>
      <w:r>
        <w:rPr/>
        <w:t>初中思想品德个人校本研修计划</w:t>
      </w:r>
      <w:bookmarkEnd w:id="0"/>
    </w:p>
    <w:p>
      <w:pPr>
        <w:pStyle w:val="Normal"/>
        <w:rPr/>
      </w:pPr>
      <w:r>
        <w:rPr/>
        <w:t>研修目标</w:t>
      </w:r>
    </w:p>
    <w:p>
      <w:pPr>
        <w:pStyle w:val="Normal"/>
        <w:rPr/>
      </w:pPr>
      <w:r>
        <w:rPr/>
        <w:t>⑴</w:t>
      </w:r>
      <w:r>
        <w:rPr/>
        <w:t>以学校“</w:t>
      </w:r>
      <w:r>
        <w:rPr/>
        <w:t>352”</w:t>
      </w:r>
      <w:r>
        <w:rPr/>
        <w:t>高效课堂打造为契机，以“构建和谐政治学科教育，追求政治学科教育实效”为学科研修主题，理念先行，素质提升，摸索积累，走特色高效学科教与学发展之路</w:t>
      </w:r>
      <w:r>
        <w:rPr/>
        <w:t>;⑵</w:t>
      </w:r>
      <w:r>
        <w:rPr/>
        <w:t>围绕政治学科特点，聚焦课堂，突出学生的主体地位，变被动教与学为主动教与学，追求学科教学鲜明特色和持续增效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立足于本组教师个人的自我丰富和不断发展，在教学中认识自我，反思自我，自觉提高多方面素养。</w:t>
      </w:r>
    </w:p>
    <w:p>
      <w:pPr>
        <w:pStyle w:val="Normal"/>
        <w:rPr/>
      </w:pPr>
      <w:r>
        <w:rPr/>
        <w:t>研修计划</w:t>
      </w:r>
    </w:p>
    <w:p>
      <w:pPr>
        <w:pStyle w:val="Normal"/>
        <w:rPr/>
      </w:pPr>
      <w:r>
        <w:rPr/>
        <w:t>1</w:t>
      </w:r>
      <w:r>
        <w:rPr/>
        <w:t>、立师德、勤敬业、讲修养、塑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勤学习、重积累、多借鉴。树立终身学习的观念，多渠道地学，做学习的有心人，不断丰富自己的教学阅历，多涉猎各类有益的书籍，多学习各种领域的知识、技能，特别是现代信息科技，不断构建、丰富自己的知识结构，打实自身的理论素养和基本业务功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立足课堂，善于思考，在实践中探求和感悟，在实践中反思和创新。经常性反思是教育教学水平提高的捷径和应有之义，反思自己的教学理念，反思教育教学中面临的现实问题，反思教育教学的实际成效，反思理论与实践相结合的问题，围绕学生多思考多反思才能打造出成功的教学</w:t>
      </w:r>
      <w:r>
        <w:rPr/>
        <w:t>;</w:t>
      </w:r>
    </w:p>
    <w:p>
      <w:pPr>
        <w:pStyle w:val="Normal"/>
        <w:rPr/>
      </w:pPr>
      <w:r>
        <w:rPr/>
        <w:t>、提升业务，乐于亲自动手，扬长补短，重在知行合一。自身业务的提高既要与时俱进，更要脚踏实地，夯实基本功。加大方法性规律性解题思路和技巧研修的力度，多揣摩多总结新课标高考考情和考向，多做与新课标高考相匹配相对应的典型性例题，不断丰富自己应考内涵，以此转化为自身教学的行动指南和动力之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时刻不忘矫正自己，不断调整好心态，始终以积极乐观豁达的心态面对工作、面对学生，以自己的言行带动和感化学生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利用集体备课时间学习学科内外各种理论知识，做好要点笔录，同本组老师一起讨论教学上的各种针对性案例，发现问题，解决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珍惜机会，积极参加校内外举行的各种校本研修学习和培训活动，在业务学习笔记本上写好学习纪要和心得体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积极参加学校和组内组织的各种研修会诊研讨活动，精心准备，主动发言，认真讨论，争取有所启发，有所斩获</w:t>
      </w:r>
      <w:r>
        <w:rPr/>
        <w:t>;</w:t>
      </w:r>
    </w:p>
    <w:p>
      <w:pPr>
        <w:pStyle w:val="Normal"/>
        <w:rPr/>
      </w:pPr>
      <w:r>
        <w:rPr/>
        <w:t>、经常性反思自己的教学思想和教学行为，不断总结经验，找准不足之处，写好教学反思和案例，以指导自己的教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热爱自己的工作，严格要求、兢兢业业、恪尽职守，做实做细做大做强自己的工作，不松懈不懈怠，在五尺讲台上倾洒智慧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