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的开场白"/>
      <w:r>
        <w:rPr/>
        <w:t>大学毕业晚会的开场白</w:t>
      </w:r>
      <w:bookmarkEnd w:id="0"/>
    </w:p>
    <w:p>
      <w:pPr>
        <w:pStyle w:val="Normal"/>
        <w:rPr/>
      </w:pPr>
      <w:r>
        <w:rPr/>
        <w:t>尊敬的何校长、亲爱的老师、同学们：</w:t>
      </w:r>
    </w:p>
    <w:p>
      <w:pPr>
        <w:pStyle w:val="Normal"/>
        <w:rPr/>
      </w:pPr>
      <w:r>
        <w:rPr/>
        <w:t>大家上午好</w:t>
      </w:r>
      <w:r>
        <w:rPr/>
        <w:t>!</w:t>
      </w:r>
    </w:p>
    <w:p>
      <w:pPr>
        <w:pStyle w:val="Normal"/>
        <w:rPr/>
      </w:pPr>
      <w:r>
        <w:rPr/>
        <w:t>我们齐聚在这里，隆重地为首都师范大学科德学院</w:t>
      </w:r>
      <w:r>
        <w:rPr/>
        <w:t>2008</w:t>
      </w:r>
      <w:r>
        <w:rPr/>
        <w:t>级学生举行毕业典礼。这是属于你们的光荣时刻，这是你们一生都难忘怀的时刻，我谨代表学校向你们表示热烈的祝贺，祝贺你们顺利完成大学学业</w:t>
      </w:r>
      <w:r>
        <w:rPr/>
        <w:t>!</w:t>
      </w:r>
      <w:r>
        <w:rPr/>
        <w:t>祝贺你们踏上崭新的人生征途</w:t>
      </w:r>
      <w:r>
        <w:rPr/>
        <w:t>!</w:t>
      </w:r>
    </w:p>
    <w:p>
      <w:pPr>
        <w:pStyle w:val="Normal"/>
        <w:rPr/>
      </w:pPr>
      <w:r>
        <w:rPr/>
        <w:t>四年前，你们带着父母的殷殷嘱托和对大学生活的美好憧憬踏进了首都师范大学科德学院的校门。四年里，你们在这所与众不同的艺术院校里汲取知识养分、体验特色教学、彰显智慧才华、感悟艺术人生，经历了半是宽厚基础、半是个性开启的学习生涯，度过了人生中最灿烂的青春年华。</w:t>
      </w:r>
    </w:p>
    <w:p>
      <w:pPr>
        <w:pStyle w:val="Normal"/>
        <w:rPr/>
      </w:pPr>
      <w:r>
        <w:rPr/>
        <w:t>记得校园开放日中你们肆意挥洒的舞步鼓槌，迎新晚会上激情四溢的文艺表演，运动场上全力拼搏的精神状态，写生临摹时聚精会神的眼神</w:t>
      </w:r>
      <w:r>
        <w:rPr/>
        <w:t>;</w:t>
      </w:r>
      <w:r>
        <w:rPr/>
        <w:t>我也记得汶川、玉树地震时，千里之外的你们积极踊跃地捐款捐物，北京奥运会上你们精彩的艺术表演才能和甘于奉献的参与精神所赢得的赞誉……一千多个日子此刻在我的记忆中定格，交叠相加成你们成长的印迹，深深地镌刻在我的心底，化作一份珍贵的礼物永远封存。</w:t>
      </w:r>
    </w:p>
    <w:p>
      <w:pPr>
        <w:pStyle w:val="Normal"/>
        <w:widowControl/>
        <w:bidi w:val="0"/>
        <w:spacing w:before="180" w:after="180"/>
        <w:jc w:val="left"/>
        <w:rPr/>
      </w:pPr>
      <w:r>
        <w:rPr/>
        <w:t>寒来暑往，春华秋实。今天，当你们走出“首都师范大学科德学院”的校门时，“科学致用，德业立身”已沉淀于你们的精神气质之中，成为你们生命中难以割舍的一部分。你们燃烧的艺术激情、舞动的靓丽青春就像一曲旋律优美、意蕴悠长的乐章，久久回荡在这所艺术气息浓厚的校园里，并将成为科德学院未来发展历程中永不褪却的精神印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