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范文"/>
      <w:r>
        <w:rPr/>
        <w:t>长城导游词范文</w:t>
      </w:r>
      <w:bookmarkEnd w:id="0"/>
    </w:p>
    <w:p>
      <w:pPr>
        <w:pStyle w:val="Normal"/>
        <w:rPr/>
      </w:pPr>
      <w:r>
        <w:rPr/>
        <w:t>大家好，我是今天的导游，我姓薛，大家可以叫我薛导游，今天大家游览的地方是长城，俗话说得好：“不到长城非好汉。”今天，就让我们登上长城做好汉吧</w:t>
      </w:r>
      <w:r>
        <w:rPr/>
        <w:t>!</w:t>
      </w:r>
    </w:p>
    <w:p>
      <w:pPr>
        <w:pStyle w:val="Normal"/>
        <w:rPr/>
      </w:pPr>
      <w:r>
        <w:rPr/>
        <w:t>北京长城如同一条条沉睡的金色的巨龙，静卧在崇山峻岭之间，保卫着祖国伟大的毛主席，这天安门广场，就像龙身上的一片片鳞甲</w:t>
      </w:r>
      <w:r>
        <w:rPr/>
        <w:t>;</w:t>
      </w:r>
      <w:r>
        <w:rPr/>
        <w:t>这一个一个巨大的堡垒，好像龙身上的麟，秦统一六国以后，秦始皇发动一百八十万民工，将各个长城连接成了万里长城。</w:t>
      </w:r>
    </w:p>
    <w:p>
      <w:pPr>
        <w:pStyle w:val="Normal"/>
        <w:rPr/>
      </w:pPr>
      <w:r>
        <w:rPr/>
        <w:t>中间还有一个故事：古时候是用泥和热水来粘成的，现在我们面前的就是好汉坡了，登上了它们就是好汉了</w:t>
      </w:r>
      <w:r>
        <w:rPr/>
        <w:t>!</w:t>
      </w:r>
      <w:r>
        <w:rPr/>
        <w:t>我们扶好鉄扶手，我们向前吧</w:t>
      </w:r>
      <w:r>
        <w:rPr/>
        <w:t>!</w:t>
      </w:r>
    </w:p>
    <w:p>
      <w:pPr>
        <w:pStyle w:val="Normal"/>
        <w:rPr/>
      </w:pPr>
      <w:r>
        <w:rPr/>
        <w:t>从北京出发，不过一百里就来到了万里长城的脚下，这一段长城修筑在八哒岭上，高大坚固，是用巨大的条石和城砖筑成的，城墙顶上铺着方砖，十分平整，像一条条很宽的马路，五六匹马可以并行。这气魄雄伟的工程，在世界历史上是一个伟大的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就到这里结束了，希望大家下次再来观看这万里长城，看看我们中国这样气魄雄伟的奇迹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