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雷锋的故事心得体会"/>
      <w:r>
        <w:rPr/>
        <w:t>读《雷锋的故事》心得体会</w:t>
      </w:r>
      <w:bookmarkEnd w:id="0"/>
    </w:p>
    <w:p>
      <w:pPr>
        <w:pStyle w:val="Normal"/>
        <w:rPr/>
      </w:pPr>
      <w:r>
        <w:rPr/>
        <w:t>在“又有亲人又有家”中，一个关心群众、知错就改的雷锋呈现在我们面前</w:t>
      </w:r>
      <w:r>
        <w:rPr/>
        <w:t>;</w:t>
      </w:r>
      <w:r>
        <w:rPr/>
        <w:t>在“处处不忘节约”和“钉子精神”中，为了祖国和人民处处节约的雷锋，留在人民记忆之中</w:t>
      </w:r>
      <w:r>
        <w:rPr/>
        <w:t>;</w:t>
      </w:r>
      <w:r>
        <w:rPr/>
        <w:t>在“好事行千里”中，雷锋助人为乐、军民一家亲永远定格在人们心中……</w:t>
      </w:r>
    </w:p>
    <w:p>
      <w:pPr>
        <w:pStyle w:val="Normal"/>
        <w:rPr/>
      </w:pPr>
      <w:r>
        <w:rPr/>
        <w:t>雷锋做了这么多好事，都是因为他少年时有理想，我也有一个理想。</w:t>
      </w:r>
    </w:p>
    <w:p>
      <w:pPr>
        <w:pStyle w:val="Normal"/>
        <w:rPr/>
      </w:pPr>
      <w:r>
        <w:rPr/>
        <w:t>我的理想在一部分人看来很难实现，因为我的理想是——外交官。“外交官，你做梦吧</w:t>
      </w:r>
      <w:r>
        <w:rPr/>
        <w:t>!”</w:t>
      </w:r>
      <w:r>
        <w:rPr/>
        <w:t>每次我说出理想，一般都会这么说。但我把质疑当作纸老虎，因为这个梦想是我去努力的方向，因为世上无难事，只要肯攀登，</w:t>
      </w:r>
    </w:p>
    <w:p>
      <w:pPr>
        <w:pStyle w:val="Normal"/>
        <w:rPr/>
      </w:pPr>
      <w:r>
        <w:rPr/>
        <w:t>化学家诺贝尔，在发明炸药时把自己炸伤</w:t>
      </w:r>
      <w:r>
        <w:rPr/>
        <w:t>;</w:t>
      </w:r>
      <w:r>
        <w:rPr/>
        <w:t>牛顿小学成绩一团糟……这些伟人在实现理想时，都遇到过困难与挫折，但他们努力了，我也要努奋斗。</w:t>
      </w:r>
    </w:p>
    <w:p>
      <w:pPr>
        <w:pStyle w:val="Normal"/>
        <w:rPr/>
      </w:pPr>
      <w:r>
        <w:rPr/>
        <w:t>每当看到新闻上，一些驻外国大使在外国主席台发表本国意见，我就觉得很伟大很威风。有一些驻外大使与外国主席争辩一些事，我就想象自己是他们。每每想到这些，我的心中都会被一种伟大的力量占据着。</w:t>
      </w:r>
    </w:p>
    <w:p>
      <w:pPr>
        <w:pStyle w:val="Normal"/>
        <w:rPr/>
      </w:pPr>
      <w:r>
        <w:rPr/>
        <w:t>为了实现我的外交梦，我需要付出。我首先要学好各国语言和政治，只有学好这些，才可能成功。如果我真成为外交官，我的心里要装着国家，装着人民。要想张思德同志一样，为人民利益工作把人民放在第一位，我遇到任何事都要淡定，处惊不变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的中国梦，我的沂蒙梦。我要向雷锋一样，为了我的梦，努力努力，再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