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阳朔法语导游词"/>
      <w:r>
        <w:rPr/>
        <w:t>桂林阳朔法语导游词</w:t>
      </w:r>
      <w:bookmarkEnd w:id="0"/>
    </w:p>
    <w:p>
      <w:pPr>
        <w:pStyle w:val="Normal"/>
        <w:rPr/>
      </w:pPr>
      <w:r>
        <w:rPr/>
        <w:t>Jesuisvotreguide,monnomdefamilleestX,vouspouvezm'appelerpetitX.Pourfaciliterlavisite,jevaiscommencerparvousprésenter.</w:t>
      </w:r>
    </w:p>
    <w:p>
      <w:pPr>
        <w:pStyle w:val="Normal"/>
        <w:rPr/>
      </w:pPr>
      <w:r>
        <w:rPr/>
        <w:t>?l'Est,leparadisestsynonymedel'étatidéaldelaviehumaine,équivalentauparadisoccidentalouauparadis.Pendantdesmilliersd'années,lesperfectionnistesontluttépourtrouveretcréerdélibérémentleurpropre"paradis"imaginaire.DansleRoyaumedesmontagnesetdeseauxdeGuilin,ilyaun"paradis"prèsdelaville.LelongdelarouteGuiyangversleNord,àseulementunedizainedeminutesdeYangshuoenvoiture,estarrivéàla"terredepêche".Ellesetenaitsilencieusementsurleborddelavillecommeunesimplenonnedevillage,pasdepublicitéoudecréation,uneécolenaturelle,richeenvraiintérêt.Si"mouillerlesvêtementspourmouillerlapluiedefleursd'abricots,soufflerleventdesaulefroid"saison,marcherdans"terredepêche",montrerdevantlesyeuxseraunbeaupaysagerural.LeLacdeshirondellesondulantesestincrustédansunegrandeplaineverte,commelepoulsdesyeuxd'unefille.Lessaulespleurentsurlarivedulacetbalayentdoucementlasurfacedel'eau.Unénormewagond'eautourne,grin?antdesannées,chantantdeschansonsanciennesdelacampagne.Enregardantloin,lesmontagnesauloins'élèvent,lesarbresduvillagecontiennentdelafumée,lescheminss'étendent,lesb?timentssontéparpillés,commeTaoYuanmingdécrit"l'herbedouce,lesfleurscolorées","ilyaunbonchampbeaulacdem?rieretbambou"paysagedepêche.</w:t>
      </w:r>
    </w:p>
    <w:p>
      <w:pPr>
        <w:pStyle w:val="Normal"/>
        <w:rPr/>
      </w:pPr>
      <w:r>
        <w:rPr/>
        <w:t>C'estunplaisirdevisiterlelacswallowenbateau.Lorsquelebateaucoupelesvaguessurlelacdelasoieverteetglissetranquillement,lec?urduvisiteurseracommeunoiseau"longtempsdanslacage,retouràlanature"commeleplaisiretlajoie.Lecielestouvertetlesnuagessontproches,lariveestlargeetplate,etlanatureestfra?cheetlarge,cequifaitquelesgenss'inquiètentdelapoussière.</w:t>
      </w:r>
    </w:p>
    <w:p>
      <w:pPr>
        <w:pStyle w:val="Normal"/>
        <w:rPr/>
      </w:pPr>
      <w:r>
        <w:rPr/>
        <w:t>Soudain,unchantclairestvenu,àl'originec'étaitlafillequichantaitetdansaitàl'étage.Vêtuesdecostumesethniquescolorés,ellesaccueillentlesinvitésdeloinavecdeschansonsetdesdansespleinesdesaveursethniquesfortes.</w:t>
      </w:r>
    </w:p>
    <w:p>
      <w:pPr>
        <w:pStyle w:val="Normal"/>
        <w:rPr/>
      </w:pPr>
      <w:r>
        <w:rPr/>
        <w:t>Entournantlecomptoirdechant,lebateauanaviguédansunlongcoursd'eauétroit.Jenepouvaisvraimentpasvoirquelelacswallowétaitsisinueux.Yangshuoshiwaiyuanestunendroitpittoresqueouvert,iln'yapasdemursetdepieuxdeséparation.Lespaysagespastoraux,lesroutesetlespontssemélangentnaturellementsanscouture,cequirendlecieletlaterreaussibeauxquepossible.</w:t>
      </w:r>
    </w:p>
    <w:p>
      <w:pPr>
        <w:pStyle w:val="Normal"/>
        <w:rPr/>
      </w:pPr>
      <w:r>
        <w:rPr/>
        <w:t>Lechenalserétrécit.Aprèsquelebateauaittraversélagrotted'hirondellesanslumière,commeunvoyagedenuit,etlepetitcolde"audébuttrèsétroit,seulementaccessibleauxgens",ilsemblequ'ilsoit"montagnelourdeeteausansroute".Jeneveuxpasquelesyeuxs'illuminentsoudainement,saulesombre-l'?lepeachblossomestarrivée.L'?len'estpasgrande,entouréed'eausurtouslesc?tés,maisl'herbeetlesarbressontluxuriants,lesarbressontmélangésavecdesfleurs,unarbredepêcherougesouritbrillamment.Unebellescènepoétiquede"SunriseRiverFlowerredWinfire,SpringtoRiverGreenasBlue".</w:t>
      </w:r>
    </w:p>
    <w:p>
      <w:pPr>
        <w:pStyle w:val="Normal"/>
        <w:rPr/>
      </w:pPr>
      <w:r>
        <w:rPr/>
        <w:t>Aprèsl'?lePeachBlossom,vouspouvezdécouvrirlecharmedelatribuprimitive.Maisécoutezlescrisd'alarmeetlestambourssurlacollinedevantvous.?l'origine,lesancêtresautochtonesdelatribuprimitiveontdécouvertdesétrangersetsesontprécipitésverslebasdelacollineavecdeslancesetdesfourchesdepêche,dansantjoyeusementladansenationale.Cesancêtresindigènessesontcouvertsdeplumesd'écorce.Ilsétaientrobustes,bronzéset,àpremièrevue,trèsrésistants.Pareux,vouspouvezimagineràquelpointlesancêtresdelanationchinoiseétaientintelligentsetdurs.</w:t>
      </w:r>
    </w:p>
    <w:p>
      <w:pPr>
        <w:pStyle w:val="Normal"/>
        <w:rPr/>
      </w:pPr>
      <w:r>
        <w:rPr/>
        <w:t>Au-delàdeseauxdelatribuprimitive,lebateauaroulélentementlelongdesvillagesdispersés.C'estunvraivillage,desmursdeboueentuilesvertes,deshaiesdebambouetdeschampsdelégumes,etlavoixdupouletetduchienestclairementaudible.Detempsentemps,onpouvaitvoirdesvillageoisesfairelalessiveprèsdelarivière,etleursmarteauxbattaientdesrythmesancienssurdesdallesdepierrebleue.Lesfermiersportantdesseauxsepromènentpiedsnusdansleschamps,lesenfantscoquinsjouentsurleterrainvidedevantlamaison,lesvieuxhommesquipêchent,prennentunepipe,s'assoienttranquillementsurunradeaudebambouetdériventdansl'ombredesnuages.Delatribuprimitiveauvillagedevantnous,l'histoireatraversédescentainesdemilliersd'années,cequiavraimentfaitdouterdelavérité,soudainementnesaventpasoùsesentir.</w:t>
      </w:r>
    </w:p>
    <w:p>
      <w:pPr>
        <w:pStyle w:val="Normal"/>
        <w:rPr/>
      </w:pPr>
      <w:r>
        <w:rPr/>
        <w:t>S'ilssontintéressés,lestouristespeuventégalementchanterdeschansonsfolkloriquesdanslatourdebroderieaprèsavoirterminéleurvoyagesurl'eau,recevoiretlancerdesboulesdebroderie,étudierlescoutumesfolkloriquesdanslegrandjardindefolklore,visiterdesb?timentsdestylespécialtelsquedescolonnestotémiques,despontsdepluieetdevent,etregarderetacheterdestissusfaitsàlamaindefemmesappartenantàdesminoritésethniques,etc.Cependant,commeleditl'ancienproverbe:leshommesaimentlamontagne,lessagesaimentl'eau.Pourlaplupartdestouristesquiaimentlanature,peut-êtrequ'unpaysageruralsuffitàréconforterl'esprit.</w:t>
      </w:r>
    </w:p>
    <w:p>
      <w:pPr>
        <w:pStyle w:val="Normal"/>
        <w:rPr/>
      </w:pPr>
      <w:r>
        <w:rPr/>
        <w:t>"L'ordredepoterieestpartiaveclevent,etilyadesfleursdepêchevidesici.Meichisangzhushuqianying.Lescheminsdefersontbonspourlabourerleschamps."L'intérêtsauvageprimitifetsimpledesmontagnes,lesruisseauxetlesjardinsnaturels,lesreliefskarstiquesautourdesmontagnesetdel'eau,leCréateuradonnélameilleurecombinaisondecetteterreheureuse.LeLachirondellechanteaffectueusement,lamontagnepenjiaméditesilencieusement,àl'extérieurdelagrotteprofondesetrouvel'ancienvillage,àc?tédel'ancienvillageestl'endroitoùlesfleursdepêchefleurissent.Ilcontientlaculturetraditionnellechinoisedelaculturedel'auto-cultureetlaconceptionartistiquespécialedesloisirstranquilles,duchantdelagrenouillesurlelacauchantdelafl?tedelacabanedepaille,duchantdelachansondepêcheauchanttardifdulusheng,delapromenadeduventetdelapluieàlavillademontagneYuanming,toutestnaturel.Enraisondel'optimisationetdelaréorganisationdel'esthétiqueculturelle,laconceptionartistiquedeTaoYuanmingTaoHuaYuanJidevientaujourd'huila?terredepêche?.</w:t>
      </w:r>
    </w:p>
    <w:p>
      <w:pPr>
        <w:pStyle w:val="Normal"/>
        <w:rPr/>
      </w:pPr>
      <w:r>
        <w:rPr/>
        <w:t>"Unmillierd'hectaresL'environnementpoétiqueconstruitparl'Outaouaisn'estpasseulementremplidel'intérêtdesmontagnesnaturelles,maisaussidel'essencedelaculturetraditionnellechinoiseetdescoutumespopulairesdunordduGuangxi.</w:t>
      </w:r>
    </w:p>
    <w:p>
      <w:pPr>
        <w:pStyle w:val="Normal"/>
        <w:rPr/>
      </w:pPr>
      <w:r>
        <w:rPr/>
        <w:t>Voyager,pourvoyagerhorsdel'intérêtpourvoyagerhorsdelasanté;jouer,pourjoueràlaculturepourjoueràl'art.Lanaturedelaterredepêcheetsaconnotationculturelleimplicitesontcommeunpotdevieuxvin,pluslecristalestparfumé,pluslafinitionestlongue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ntantqu'attractiontouristiquenationaleAAAA,l'undespremierssitesdedémonstrationdutourismeagricoleenChineetladestinationtouristiquerecommandéeparl'Organisationmondialedutourisme,YangshuoshiwaiyuanScenicSpotnousmontreuneimagemerveilleusedel'intégrationdel'ancienpont,l'eaucourante,lejardin,levieuxvillageetlevillagenationalaquatique.Yangshuo"paradis"comprendprincipalementLotusPool,yanzihu,yanzidong,Dongxiangetlestribusprimitives.20LaVillaYuanmingaétéconstruiteàpartirdelacultureReclusedeTaoYuanmingetareconstruitdesfragmentsd'essencedelacultureetdel'arttraditionnelschinois.Lestouristeschinoisetétrangerspeuventyparticiperetexpérimenterlecharmeinfinidel'agricultureantique,lafabricationdupapieretl'impression,letissagedelapoterie,Lacalligraphieetlasculpture,etc."C'estunevillenataleoubliée,unendroitheureuxpoursedétendreetvivreheureux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