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人的村庄读后感"/>
      <w:r>
        <w:rPr/>
        <w:t>一个人的村庄读后感</w:t>
      </w:r>
      <w:bookmarkEnd w:id="0"/>
    </w:p>
    <w:p>
      <w:pPr>
        <w:pStyle w:val="Normal"/>
        <w:rPr/>
      </w:pPr>
      <w:r>
        <w:rPr/>
        <w:t>风总是在吹，夕阳总是在垂暮。</w:t>
      </w:r>
    </w:p>
    <w:p>
      <w:pPr>
        <w:pStyle w:val="Normal"/>
        <w:rPr/>
      </w:pPr>
      <w:r>
        <w:rPr/>
        <w:t>风卷起沙土，混入空气，吸入黄沙梁乡亲们的身体里。说黄沙梁是沙，不如说沙是人们。黄沙，白面，老牛，夕阳中的轮廓漫步乡土小路，这便是生活。</w:t>
      </w:r>
    </w:p>
    <w:p>
      <w:pPr>
        <w:pStyle w:val="Normal"/>
        <w:rPr/>
      </w:pPr>
      <w:r>
        <w:rPr/>
        <w:t>成长，离乡，在长辈父母的目光中抹去背影。收拾行囊，远去的人影远去的故乡。如同一场风，总要离开它的起点，只是终点在何方，谁又能说清呢</w:t>
      </w:r>
      <w:r>
        <w:rPr/>
        <w:t>?</w:t>
      </w:r>
    </w:p>
    <w:p>
      <w:pPr>
        <w:pStyle w:val="Normal"/>
        <w:rPr/>
      </w:pPr>
      <w:r>
        <w:rPr/>
        <w:t>每经过一处，都要卷走一些沙土，以掩盖故乡泥土的气味。嘴上说着，我一点也不想家，用各式各样华丽芬芳的泥土掩住故乡的味道。又有谁知道心中暗自抓着那把故乡的土哭了多少回。</w:t>
      </w:r>
    </w:p>
    <w:p>
      <w:pPr>
        <w:pStyle w:val="Normal"/>
        <w:rPr/>
      </w:pPr>
      <w:r>
        <w:rPr/>
        <w:t>多年之后返回故里，故里面貌一新。只是沙土依旧在飞扬，人们虽已老去却依旧是原来的人们。再抓一把黄土，嗅嗅，用泪水与心将它湿润，告诉天空你已经回来了。</w:t>
      </w:r>
    </w:p>
    <w:p>
      <w:pPr>
        <w:pStyle w:val="Normal"/>
        <w:rPr/>
      </w:pPr>
      <w:r>
        <w:rPr/>
        <w:t>也许你不认为作者写此书的初衷，但在我看来做这不过是一个普通的想念家乡的离人。</w:t>
      </w:r>
    </w:p>
    <w:p>
      <w:pPr>
        <w:pStyle w:val="Normal"/>
        <w:rPr/>
      </w:pPr>
      <w:r>
        <w:rPr/>
        <w:t>黄沙梁是个再普通不过的地方，书中写的是再普通不过的事情。从平凡的文字里，我能感受到一缕缕乡愁在文字间洋溢开来。再也寻不回故乡的实情实景，只能将身体埋身于记忆中，这相当于浸泡着泪水的人生。</w:t>
      </w:r>
    </w:p>
    <w:p>
      <w:pPr>
        <w:pStyle w:val="Normal"/>
        <w:rPr/>
      </w:pPr>
      <w:r>
        <w:rPr/>
        <w:t>风总是在不停地赶着路，从不停息，从不回首经过之处。人如风。飘渺在天地间，不知何处可以停留。人如风，夹杂着记忆却不能回首。也许不是不能，而是不堪。作为一股莫名的风，没有资格也没有脸面去面对过去。</w:t>
      </w:r>
    </w:p>
    <w:p>
      <w:pPr>
        <w:pStyle w:val="Normal"/>
        <w:rPr/>
      </w:pPr>
      <w:r>
        <w:rPr/>
        <w:t>记忆如沙土，无时无刻不缠绕着风，从不放手。它们逼迫着风流泪。风想抛去它们，但显然不可能。没有沙土的风是风吗，没有记忆的人是人吗</w:t>
      </w:r>
      <w:r>
        <w:rPr/>
        <w:t>?</w:t>
      </w:r>
    </w:p>
    <w:p>
      <w:pPr>
        <w:pStyle w:val="Normal"/>
        <w:rPr/>
      </w:pPr>
      <w:r>
        <w:rPr/>
        <w:t>不知作者写下这些小故事时，是否眼角模糊。冯四、韩老二、以及那条毛色不纯的黑狗。他们中的哪位可以见到</w:t>
      </w:r>
      <w:r>
        <w:rPr/>
        <w:t>?</w:t>
      </w:r>
      <w:r>
        <w:rPr/>
        <w:t>他们中的谁的声音能被听见</w:t>
      </w:r>
      <w:r>
        <w:rPr/>
        <w:t>?</w:t>
      </w:r>
      <w:r>
        <w:rPr/>
        <w:t>再拾一把乡土，听见的只能是他们的离去，而非他们的笑声。</w:t>
      </w:r>
    </w:p>
    <w:p>
      <w:pPr>
        <w:pStyle w:val="Normal"/>
        <w:rPr/>
      </w:pPr>
      <w:r>
        <w:rPr/>
        <w:t>朝阳已被夕阳取代。红晕透过风，透过沙土，将红映在土路上。少时的玩伴，秃顶的秃顶，老去的老去。皱纹，老年斑，弯曲的背影。站在沙土上，他们是几十年前的少年少女，他们是乡村的守护者，他们是这里的沙土。又一轮朝阳越过夕阳，他们是老一辈的子女，他们是未来的沙土。年轻人总是带着朝气改造乡村，将沙土转化为水泥，但老一辈人都知道，土路是最实在的。</w:t>
      </w:r>
    </w:p>
    <w:p>
      <w:pPr>
        <w:pStyle w:val="Normal"/>
        <w:rPr/>
      </w:pPr>
      <w:r>
        <w:rPr/>
        <w:t>扬起尘土，现代化的车辆与现代化的城市。年轻人们大兴土木。乡村，消失了。换来的是繁华的街道和不息的车辆。现代化的高楼大厦，和人们虚伪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庄中再也无人。因为村庄已不存在。记忆里的村庄，属于每一个人，但只能有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