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假期读书心得体会"/>
      <w:r>
        <w:rPr/>
        <w:t>学生假期读书心得体会</w:t>
      </w:r>
      <w:bookmarkEnd w:id="0"/>
    </w:p>
    <w:p>
      <w:pPr>
        <w:pStyle w:val="Normal"/>
        <w:rPr/>
      </w:pPr>
      <w:r>
        <w:rPr/>
        <w:t>我想总有两个女性，是很多人最早就知道的。不能说是所有人，但是至少在我的童年，我最早知道的伟大的女性，一个是居里夫人，一个是海伦</w:t>
      </w:r>
      <w:r>
        <w:rPr/>
        <w:t>·</w:t>
      </w:r>
      <w:r>
        <w:rPr/>
        <w:t>凯勒。</w:t>
      </w:r>
    </w:p>
    <w:p>
      <w:pPr>
        <w:pStyle w:val="Normal"/>
        <w:rPr/>
      </w:pPr>
      <w:r>
        <w:rPr/>
        <w:t>有人这样说过：“她自强不息，她永不低头，她对生活充满了渴望，他对生活充满了激情，这是一曲震撼灵魂的赞歌，在人们心中永远回荡。”不错，她就是海伦</w:t>
      </w:r>
      <w:r>
        <w:rPr/>
        <w:t>·</w:t>
      </w:r>
      <w:r>
        <w:rPr/>
        <w:t>凯勒。就是这样一句话，评价了她光辉的一生。</w:t>
      </w:r>
    </w:p>
    <w:p>
      <w:pPr>
        <w:pStyle w:val="Normal"/>
        <w:rPr/>
      </w:pPr>
      <w:r>
        <w:rPr/>
        <w:t>海伦</w:t>
      </w:r>
      <w:r>
        <w:rPr/>
        <w:t>·</w:t>
      </w:r>
      <w:r>
        <w:rPr/>
        <w:t>凯勒确实是一位了不起的女性。在她刚刚学会走路的时候，一场大病，改变了她的一生。虽然她奇迹般地好了起来，但是她从此再也看不见、听不见了。于是，她在黑暗中摸索着长大。七岁那一年，家里为她请了一位家庭教师，也就是影响海伦一生的沙利文老师。沙利文在小时候眼睛也差点失明，了解失去光明的痛苦。在她辛苦的指导下，海伦用手触摸学会手语，摸点字卡学会了读书，后来用手摸别人的嘴唇，终于学会说话了。海伦在老师爱的关怀下，竟然克服失明与失聪的障碍，完成了哈佛大学的学业。在这以后，她到处宣传盲人福利事业，把爱散播给所有不幸的人，带给他们光明和希望。正是因为她坚强的意志和卓越的贡献，虽然她已经走了，但是“海伦</w:t>
      </w:r>
      <w:r>
        <w:rPr/>
        <w:t>·</w:t>
      </w:r>
      <w:r>
        <w:rPr/>
        <w:t>凯勒”这个名字却永远的刻在了历史上，她的精神也将会不朽地传承下去。</w:t>
      </w:r>
    </w:p>
    <w:p>
      <w:pPr>
        <w:pStyle w:val="Normal"/>
        <w:rPr/>
      </w:pPr>
      <w:r>
        <w:rPr/>
        <w:t>或许命运对她是不公平的，但是她确实一位敢于挑战命运的人。她是坚强的，因为她坚强，努力为自己在黑暗中撑起一片光明。我想：她的心中一定住着一个光明天使，她的心永远是光明的。一个敢于挑战命运的人，就一定会是一个成功的人，一个了不起的人。在遇到困难时，我们不能退缩。有的人面对挫折悲痛欲绝，怨天怨地，不断沉沦，让阴影伴随自己，陷入精神的黒渊，很久都无法解脱。但有的人却能克服短暂的悲哀，化悲痛为动力，努力改变自己，逃出困境，待到成功之时，回眸过去，微笑着说：挫折，你没能使我屈服，在这场命运的决战中，我胜利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命运总会是坎坎坷坷的，但是千万别忘了，主宰命运的人始终是我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