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英语自我介绍带翻译"/>
      <w:r>
        <w:rPr/>
        <w:t>初三学生的英语自我介绍带翻译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everyone!Letmeintroducemyself.Let'sknoweachother.</w:t>
      </w:r>
    </w:p>
    <w:p>
      <w:pPr>
        <w:pStyle w:val="Normal"/>
        <w:rPr/>
      </w:pPr>
      <w:r>
        <w:rPr/>
        <w:t>IwasborninLiaoning.Liaoningisabeautifulplace.TherearemanyplacesofinterestinLiaoning.IwasbornonSeptember</w:t>
      </w:r>
      <w:r>
        <w:rPr/>
        <w:t>，</w:t>
      </w:r>
      <w:r>
        <w:rPr/>
        <w:t>26th.Iamagirl.Iliketraveling</w:t>
      </w:r>
      <w:r>
        <w:rPr/>
        <w:t>，</w:t>
      </w:r>
      <w:r>
        <w:rPr/>
        <w:t>readingandEnglish.SpeakingEnglishisveryimportant.It'sveryusefulforus.WeshoulddoourbesttolearnEnglish.Ilikemakingfriends</w:t>
      </w:r>
      <w:r>
        <w:rPr/>
        <w:t>，</w:t>
      </w:r>
      <w:r>
        <w:rPr/>
        <w:t>too.Iwanttomakemoreandmorefriends.Let'sbefriends.WhenIamfree</w:t>
      </w:r>
      <w:r>
        <w:rPr/>
        <w:t>，</w:t>
      </w:r>
      <w:r>
        <w:rPr/>
        <w:t>Iusuallyreadbooks.Muchofmylifehaslivedwithbooks.Myfavoritebookis</w:t>
      </w:r>
      <w:r>
        <w:rPr/>
        <w:t>《</w:t>
      </w:r>
      <w:r>
        <w:rPr/>
        <w:t>HarryPotter</w:t>
      </w:r>
      <w:r>
        <w:rPr/>
        <w:t>》</w:t>
      </w:r>
      <w:r>
        <w:rPr/>
        <w:t>.HarryPotterisabrave</w:t>
      </w:r>
      <w:r>
        <w:rPr/>
        <w:t>，</w:t>
      </w:r>
      <w:r>
        <w:rPr/>
        <w:t>cleverboy.Ilikehimverymuch.Booksareveryinteresting.Ihavegreatfuninreadingbooks.</w:t>
      </w:r>
    </w:p>
    <w:p>
      <w:pPr>
        <w:pStyle w:val="Normal"/>
        <w:rPr/>
      </w:pPr>
      <w:r>
        <w:rPr/>
        <w:t>IthinkIamahappygirlbecauseIhaveahappyfamily.Myparentsareverykindofme.TheylovemeandIlovethem</w:t>
      </w:r>
      <w:r>
        <w:rPr/>
        <w:t>，</w:t>
      </w:r>
      <w:r>
        <w:rPr/>
        <w:t>too.IamastudentofClass3</w:t>
      </w:r>
      <w:r>
        <w:rPr/>
        <w:t>，</w:t>
      </w:r>
      <w:r>
        <w:rPr/>
        <w:t>Grade8.Thereareoverseventystudentsinmyclass.Ialsohavemanygoodfriendsinmyclass.Ilovemyclass.Doyouloveyourclass?</w:t>
      </w:r>
    </w:p>
    <w:p>
      <w:pPr>
        <w:pStyle w:val="Normal"/>
        <w:rPr/>
      </w:pPr>
      <w:r>
        <w:rPr/>
        <w:t>Thisisme</w:t>
      </w:r>
      <w:r>
        <w:rPr/>
        <w:t>，</w:t>
      </w:r>
      <w:r>
        <w:rPr/>
        <w:t>ahappygirl.Doyouwanttomakefriendswithme?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让我来介绍一下我自己吧。让我们互相认识吧</w:t>
      </w:r>
      <w:r>
        <w:rPr/>
        <w:t>!</w:t>
      </w:r>
    </w:p>
    <w:p>
      <w:pPr>
        <w:pStyle w:val="Normal"/>
        <w:rPr/>
      </w:pPr>
      <w:r>
        <w:rPr/>
        <w:t>我出生于辽宁，辽宁是一个美丽的地方。辽宁有许多名胜古迹。我的生日是</w:t>
      </w:r>
      <w:r>
        <w:rPr/>
        <w:t>9</w:t>
      </w:r>
      <w:r>
        <w:rPr/>
        <w:t>月</w:t>
      </w:r>
      <w:r>
        <w:rPr/>
        <w:t>26</w:t>
      </w:r>
      <w:r>
        <w:rPr/>
        <w:t>日。我是个女孩。我喜欢旅行、读书和英语。英语是很重要的，对我们很有用。我也很喜欢交朋友，我想有越来越多的朋友，让我们成为朋友吧</w:t>
      </w:r>
      <w:r>
        <w:rPr/>
        <w:t>!</w:t>
      </w:r>
      <w:r>
        <w:rPr/>
        <w:t>当我有空的时候，我经常读书。我大部分时间都是和书一起度过的。《哈利波特》是我最喜欢的书。哈利波特是一个勇敢聪明的男孩，我很喜欢他。书是很有趣的，我从书中获得了极大的乐趣。</w:t>
      </w:r>
    </w:p>
    <w:p>
      <w:pPr>
        <w:pStyle w:val="Normal"/>
        <w:rPr/>
      </w:pPr>
      <w:r>
        <w:rPr/>
        <w:t>我认为我是一个快乐的女孩，因为我有一个快乐的家庭。我的父母非常和蔼。他们很爱我，我也爱他们。我所在的班级是八年三班，我还有好多朋友在我们班。我很爱我们的班级。你也爱你的班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快乐的女孩。你想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