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自我介绍英语怎么说"/>
      <w:r>
        <w:rPr/>
        <w:t>三分钟的自我介绍英语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Jay,I'mfromthebeautifulancientcityofKaifeng.Asyoucansee,Iamaverycasualgirl,andalotofpeoplehere,like18-year-old,Ilovealot,Iloveguitar,lovetosinglovedancing,veryfondofEnglish,Iamverylovetowatch"PrisonBreak",liketheactormichealcleverwit.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