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公司工作计划精选"/>
      <w:r>
        <w:rPr/>
        <w:t>保险公司工作计划精选</w:t>
      </w:r>
      <w:bookmarkEnd w:id="0"/>
    </w:p>
    <w:p>
      <w:pPr>
        <w:pStyle w:val="Normal"/>
        <w:rPr/>
      </w:pPr>
      <w:r>
        <w:rPr/>
        <w:t>经过上半年的辛苦，也努力做好自己的工作，在下半年到来之际完成了全年任务的一半，因此为了让自己更好的完成下半年的工作，我为此制定了一个工作计划，规划好自己的时间。</w:t>
      </w:r>
    </w:p>
    <w:p>
      <w:pPr>
        <w:pStyle w:val="Normal"/>
        <w:rPr/>
      </w:pPr>
      <w:r>
        <w:rPr/>
        <w:t>首先是在思想上面之前的工作上面虽然认真，但是并没有达到预期的效果，反思自己在上半年做事情的态度，虽然认真，但是还是有一些地方没有顾及到，因此发生了很多小缺点，虽然对完成任务没有什么大的影响，但是让我完成任务的效率大打折扣，所以在下半年我应该再细心一点，虽然需要更多的时间，但是也减少了浪费的时间。改变自己过去的浮躁，要在下半年以及之后的每一天都要沉下心来做事情。</w:t>
      </w:r>
    </w:p>
    <w:p>
      <w:pPr>
        <w:pStyle w:val="Normal"/>
        <w:rPr/>
      </w:pPr>
      <w:r>
        <w:rPr/>
        <w:t>其次就是在工作上面需要进一步积攒经验，了解更多不同现在的关于保险行业的知识，明白自己还有哪方面的缺陷，是造成业务没有达成的原因。因此在下半年我除了负责的区域学习专业知识技能之外，最重要的就是其他方面业务的学习，了解别人处理事件的手法，明白从哪里着手是最方便的，也是有最大可能成功的。</w:t>
      </w:r>
    </w:p>
    <w:p>
      <w:pPr>
        <w:pStyle w:val="Normal"/>
        <w:rPr/>
      </w:pPr>
      <w:r>
        <w:rPr/>
        <w:t>另外公司在下半年有一些新的规定即将实行，对之前的一些没有跟上潮流的规定做出了改变，但是因为习惯的原因，我们在上半年先试行了一段时间的效果并不是很好，需要加强自己的适应能力，争取在下半年正式实行的时候做出出色的表现，得到领导的嘉奖。</w:t>
      </w:r>
    </w:p>
    <w:p>
      <w:pPr>
        <w:pStyle w:val="Normal"/>
        <w:rPr/>
      </w:pPr>
      <w:r>
        <w:rPr/>
        <w:t>最后就是在学习上面，上半年因为时间原因，学习的时间并不充裕，在工作上面的效率不够高，工作质量也没有明显的进步，所以在下半年我的计划就是在这段时间不断提高自己的工作效率，将时间利用起来学习更多的知识。因为我们都是通过学习而不断进步，所以在下半年的生活中我需要很多的时间来督促自己进步，让自己拥有更为开阔的眼界，明白更多的道理，从而促进工作的发展。</w:t>
      </w:r>
    </w:p>
    <w:p>
      <w:pPr>
        <w:pStyle w:val="Normal"/>
        <w:widowControl/>
        <w:bidi w:val="0"/>
        <w:spacing w:before="180" w:after="180"/>
        <w:jc w:val="left"/>
        <w:rPr/>
      </w:pPr>
      <w:r>
        <w:rPr/>
        <w:t>时间是不会根据我们的意愿流转的，我们在这个阶段所能够做的事情就是抓住我们能够使用的每一分每一秒，不去浪费时间带给我们的便利，充实我们的精神，在学习的海洋里徜徉。我也相信经过对自己的反思，对自己的了解，在下半年我在工作上会越来越努力，在年末会有一个满意的答卷交给对我有着很大期望的领导，让他们觉得欣慰，我也会满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