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表彰大会上的学校领导讲话"/>
      <w:r>
        <w:rPr/>
        <w:t>五四青年节表彰大会上的学校领导讲话</w:t>
      </w:r>
      <w:bookmarkEnd w:id="0"/>
    </w:p>
    <w:p>
      <w:pPr>
        <w:pStyle w:val="Normal"/>
        <w:rPr/>
      </w:pPr>
      <w:r>
        <w:rPr/>
        <w:t>同志们、青年朋友们：</w:t>
      </w:r>
    </w:p>
    <w:p>
      <w:pPr>
        <w:pStyle w:val="Normal"/>
        <w:rPr/>
      </w:pPr>
      <w:r>
        <w:rPr/>
        <w:t>大家好</w:t>
      </w:r>
      <w:r>
        <w:rPr/>
        <w:t>!</w:t>
      </w:r>
      <w:r>
        <w:rPr/>
        <w:t>今天，我们在这里隆重集会，召开共青团西安理工大学高科学院委员会“五四”表彰大会，庆祝五四青年节。首先，我代表院党委向全院的广大青年朋友致以节日的问候</w:t>
      </w:r>
      <w:r>
        <w:rPr/>
        <w:t>!</w:t>
      </w:r>
      <w:r>
        <w:rPr/>
        <w:t>向今天获奖的集体和个人表示衷心的祝贺</w:t>
      </w:r>
      <w:r>
        <w:rPr/>
        <w:t>!</w:t>
      </w:r>
      <w:r>
        <w:rPr/>
        <w:t>向长期以来热情关心青年成长，致力于青年事业的同志们表示衷心的感谢</w:t>
      </w:r>
      <w:r>
        <w:rPr/>
        <w:t>!</w:t>
      </w:r>
    </w:p>
    <w:p>
      <w:pPr>
        <w:pStyle w:val="Normal"/>
        <w:rPr/>
      </w:pPr>
      <w:r>
        <w:rPr/>
        <w:t>在过去的一年里，我院共青团组织坚持以践行社会主义核心价值观重要思想为指导，深入贯彻团中央“四进四信”工作要求，紧紧围绕学院的中心工作，引导青年、服务青年这一主线，以理想信念教育为核心，以爱国主义教育为重点，以思想道德建设为基础，以大学生全面发展为目标，在爱国主义教育、团组织建设、大学生素质拓展、科技创新、社会实践、院园文化建设等方面，做了大量积极有益的工作，深入开展了一系列丰富多彩的院园文化活动，努力创造各种有利条件，促进了大学生素质的全面发展，为青年学生的成长成才、为学院的建设和发展做出了积极的贡献。在此，我代表院党委感谢各级团组织、团干部和全体团员的辛勤努力，感谢你们为我院的改革、发展、稳定和各项建设做出的努力和贡献</w:t>
      </w:r>
      <w:r>
        <w:rPr/>
        <w:t>!</w:t>
      </w:r>
    </w:p>
    <w:p>
      <w:pPr>
        <w:pStyle w:val="Normal"/>
        <w:rPr/>
      </w:pPr>
      <w:r>
        <w:rPr/>
        <w:t>今天，我们在这里隆重表彰先进集体和个人，希望获得表彰的青年朋友们，继续保持谦虚谨慎、不骄不躁的作风，不辜负党和人民的殷切希望，珍惜荣誉，再接再厉，继承和发扬“五四”光荣传统，刻苦学习践行社会主义核心价值观，按照习“勤学、修德、明辨、笃实”的指导来严格要求自己，强化自身，深入贯彻团中央“四进四信”工作要求，把我们的爱国之情、报国之志化作开拓进取、再创佳绩的实际行动，为广大青年做出表率。</w:t>
      </w:r>
    </w:p>
    <w:p>
      <w:pPr>
        <w:pStyle w:val="Normal"/>
        <w:rPr/>
      </w:pPr>
      <w:r>
        <w:rPr/>
        <w:t>借此机会，对全院青年学子提几点期望：</w:t>
      </w:r>
    </w:p>
    <w:p>
      <w:pPr>
        <w:pStyle w:val="Normal"/>
        <w:rPr/>
      </w:pPr>
      <w:r>
        <w:rPr/>
        <w:t>一、树立理想，坚定信念，努力做“四进四信”要求的践行者和引导者</w:t>
      </w:r>
    </w:p>
    <w:p>
      <w:pPr>
        <w:pStyle w:val="Normal"/>
        <w:rPr/>
      </w:pPr>
      <w:r>
        <w:rPr/>
        <w:t>“</w:t>
      </w:r>
      <w:r>
        <w:rPr/>
        <w:t>五四”运动开创一代新风，为中国青年树立了一面“爱国、进步、民主、科学”的旗帜。当前，国际形势错综复杂，各种思想文化相互激荡。系列重要讲话是全院青年改造主观世界、强化理论武装的思想武器，是共青团工作围绕中心、服务大局、改革创新的行动指南，是全院青年健康成长的根本遵循。我院共青团要引导青年学生自觉学习讲话，树立正确的世界观、人生观、价值观，坚定“主心骨”，补足“精神钙”，筑牢“压舱石”，昂首自信地走上中国特色社会主义道路。各位青年学子要增强大局意识，开阔思维视野，自觉把“勤学、修德、明辨、笃实”作为自己的人生要求，要增强光荣感、使命感、责任感，对照指引的成长方向，感恩组织的培养，牢固树立对党的科学理论的信仰、坚定走中国特色社会主义道路实现“中国梦”的信念、增强对党和政府的信任、增进对以同志为的党中央的信赖。为实现“两个一百年”的宏伟目标而努力奋斗。</w:t>
      </w:r>
    </w:p>
    <w:p>
      <w:pPr>
        <w:pStyle w:val="Normal"/>
        <w:rPr/>
      </w:pPr>
      <w:r>
        <w:rPr/>
        <w:t>二、努力学习科学文化知识，践行社会主义核心价值观，努力做社会主义事业的开创者和建设者</w:t>
      </w:r>
    </w:p>
    <w:p>
      <w:pPr>
        <w:pStyle w:val="Normal"/>
        <w:rPr/>
      </w:pPr>
      <w:r>
        <w:rPr/>
        <w:t>全院青年把“勤学”作为生活习惯，夯实培育践行社会主义核心价值观的知识根基。指出，“知识是树立核心价值观的重要基础”，强调青年要“注重把所学知识内化于心，形成自己的见解”。社会主义核心价值观是优秀文化成果的结晶，对科学理论和文化知识的学习了解越多越深，就越是能够把握社会主义核心价值观的精髓。在工作生活节奏日益加快、社会心态比较浮躁的今天，有的青年忽视读书学习，热衷于网络时代的“快阅读、浅阅读、碎片化阅读”。面对这些状况，我们全院青年把静下心来读书学习作为一种精神追求和生活方式，让书籍成为你们成长进步的伴侣</w:t>
      </w:r>
      <w:r>
        <w:rPr/>
        <w:t>;</w:t>
      </w:r>
      <w:r>
        <w:rPr/>
        <w:t>全院青年要爱读书、会读书、读好书、读经典，用各方面知识精华充实头脑、丰富心灵、强化精神脊梁</w:t>
      </w:r>
      <w:r>
        <w:rPr/>
        <w:t>;</w:t>
      </w:r>
      <w:r>
        <w:rPr/>
        <w:t>以增强文化自信为基础，进一步增强理论自信、道路自信、制度自信。并且勇于探索，敢于创新，结合各自的专业，学习各种新知识，不断用人类社会创造的优秀文明成果丰富和提高自己，不断攻克新的难关，攀登新的高峰。要勤于思考，勇于创新，争做新知识、新科技的占有者和创造者，为实施“四个全面”战略发挥更大的作用。既要学好书本知识，又要积极实践，不断提高自身的综合素质，在实践中成长成才，努力成为信仰坚定、知识丰富、眼界开阔、富有开拓精神的社会主义事业的开创者和建设者。</w:t>
      </w:r>
    </w:p>
    <w:p>
      <w:pPr>
        <w:pStyle w:val="Normal"/>
        <w:rPr/>
      </w:pPr>
      <w:r>
        <w:rPr/>
        <w:t>三、加强修德，明辨是非善恶，努力做正能量的传播者和践行者一个人在人生道路上究竟能有多大发展，能为人民、为社会做出多大贡献，同自身的思想品德修养关系很大。全院青年把“修德”作为自觉追求，打牢培育践行社会主义核心价值观的品格基础。指出，“做人做事第一位的是崇德修身”，“一个人只有明大德、守公德、严私德，其才方能用得其所”。广大青年学子正处于人生起步、迈向社会的重要阶段，在这个阶段你们需要懂得做人做事的基本道理，学会正确看待个人与他人、集体、社会、国家的关系，对于你们走好一生的路至关重要，对于在全社会培育践行社会主义核心价值观也十分重要。在改革开放和市场经济大环境下，有的青年“仰望星空”的理想追求少了，过分注重物质利益的“埋头走路”多了</w:t>
      </w:r>
      <w:r>
        <w:rPr/>
        <w:t>;</w:t>
      </w:r>
      <w:r>
        <w:rPr/>
        <w:t>有的青年受社会不良风气影响，在追求个人成才成功的同时忽略了品德修养。我院团委要强化道德教育，引导青年把正确的道德认知、自觉的道德养成、积极的道德实践紧密结合起来，做好修德这堂人生的“大功课”。全院青年要心中有大德，坚定把个人奋斗融入实现中国梦进程的志向，写好人生的“大我”</w:t>
      </w:r>
      <w:r>
        <w:rPr/>
        <w:t>;</w:t>
      </w:r>
      <w:r>
        <w:rPr/>
        <w:t>其次还要努力让修好公德、私德，在日常工作学习生活中处处体现公德遵守、美德传承、品德修养，写好人生的“小我”。全院青年在各种纷繁复杂的社会现象、思潮以及各方面的人生考量面前要“学会思考、善于分析、正确抉择，做到稳重自持、从容自信、坚定自励”。树立积极健康的人生态度，认清是非、正误、主次，在各种社会现象和诱惑面前，保持清醒头脑，坚守人生底线，追求真善美、抵制假恶丑。努力使自己成为有理想、有道德、有文化、有纪律的社会主义事业的建设者和接班人，成为个人理想信念和全民族的理想信念相统一，道德、知识、能力相统一，社会需求和自身实际相统一的新时期大学生。</w:t>
      </w:r>
    </w:p>
    <w:p>
      <w:pPr>
        <w:pStyle w:val="Normal"/>
        <w:widowControl/>
        <w:bidi w:val="0"/>
        <w:spacing w:before="180" w:after="180"/>
        <w:jc w:val="left"/>
        <w:rPr/>
      </w:pPr>
      <w:r>
        <w:rPr/>
        <w:t>最后，祝青年朋友们学习进步，身体健康，学业有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