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误会女朋友的道歉信"/>
      <w:r>
        <w:rPr/>
        <w:t>误会女朋友的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老婆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