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英文自我介绍范文_销售公司应聘个人介绍"/>
      <w:r>
        <w:rPr/>
        <w:t>销售面试英文自我介绍范文</w:t>
      </w:r>
      <w:r>
        <w:rPr/>
        <w:t>_</w:t>
      </w:r>
      <w:r>
        <w:rPr/>
        <w:t>销售公司应聘个人介绍</w:t>
      </w:r>
      <w:bookmarkEnd w:id="0"/>
    </w:p>
    <w:p>
      <w:pPr>
        <w:pStyle w:val="Normal"/>
        <w:rPr/>
      </w:pPr>
      <w:r>
        <w:rPr/>
        <w:t>DearSir!howareyou,mynameis,itisreallyagreathonortohavethisopportunityforainterview,iwouldliketoanswerwhateveryoumayraise,andihopeicanmakeagoodperformancetoday,eventuallyenrollinthisprestigiousuniversityinseptember.nowiwillintroducemyselfbriefly,iamXXyearsold,borninXXXXprovinceandiamcurruentlyaseniorstudentatXXX.</w:t>
      </w:r>
    </w:p>
    <w:p>
      <w:pPr>
        <w:pStyle w:val="Normal"/>
        <w:rPr/>
      </w:pPr>
      <w:r>
        <w:rPr/>
        <w:t>MymajorisXXXX.andiwillreceivemybachelordegreeaftermygraduationinjune.inthepastXyears,ispendmostofmytimeonstudy,ihavepassedCET4/6withaease.andihaveacquiredbasicknowledgeofXXXXXXXXbothintheoryandinpractice.besides,ihaveattendseveralXXXholdinXXXX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XXXXindustry.</w:t>
      </w:r>
    </w:p>
    <w:p>
      <w:pPr>
        <w:pStyle w:val="Normal"/>
        <w:rPr/>
      </w:pPr>
      <w:r>
        <w:rPr/>
        <w:t>Comparedtodevelopedcountriessuchasus,unfortunately,althoughwehavemadeextraordinaryprogresssinceXXX,ourXXXXindustryarestillunderdeveloped,mess,unstable,thesituationofemployeesinthisfieldareawkard.butihavefullconfidenceinabrightfutureifonlyoureconomycankeepthegrowthpacestill.iguessyoumaybeinterestedinthereasonitchtolaw,andwhatismyplanduringgraduatestudylife,iwouldliketotellyouthatXXXisoneofmylifelonggoal,ilikemymajorXXXXandiwon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letoworkundergreatpressure.Thanksfor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