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答谢致辞"/>
      <w:r>
        <w:rPr/>
        <w:t>新郎婚礼答谢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我可能无法让您的女儿成为世界上最富有的女人，但我会用我的生命使她成为世界上最幸福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在我身边的这位世界上最漂亮的女人，老婆，谢谢你走入了我的生活，走入了我的世界，有了你从此幸福会与我相随。今后我会肩负起你的幸福，呵护你的忧伤。为你支撑起一片宁静的天空，用我的生命来捍卫你的尊严，让爱成为我们永恒的誓言。从此以后，你会是我在小时候种下的只有在长大时才能摘得果，你是我在梦中看到的只有在梦醒时才能看到的人，你将会是我在年轻时候许下的只有等到白发苍苍是才能完成的承诺。我也像我的老婆保证：我会做“三从四德”的新好男人，做到“太太外出要随从，太太命令要服从，太太错了要盲从”以及“太太化妆要等得，太太花钱要舍得，太太生日要记得，太太打骂要忍得”等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