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店合作经营合同范文最新"/>
      <w:r>
        <w:rPr/>
        <w:t>经典酒店合作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