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灵山导游词范文"/>
      <w:r>
        <w:rPr/>
        <w:t>最新的河南灵山导游词范文</w:t>
      </w:r>
      <w:bookmarkEnd w:id="0"/>
    </w:p>
    <w:p>
      <w:pPr>
        <w:pStyle w:val="Normal"/>
        <w:rPr/>
      </w:pPr>
      <w:r>
        <w:rPr/>
        <w:t>灵山风景区地处太行山东麓，距豫北淇县城西北</w:t>
      </w:r>
      <w:r>
        <w:rPr/>
        <w:t>10</w:t>
      </w:r>
      <w:r>
        <w:rPr/>
        <w:t>公里，游览面积</w:t>
      </w:r>
      <w:r>
        <w:rPr/>
        <w:t>10</w:t>
      </w:r>
      <w:r>
        <w:rPr/>
        <w:t>平方公里，《封神演义》第一章写的殷纣王降香女娲宫，就在灵山。</w:t>
      </w:r>
    </w:p>
    <w:p>
      <w:pPr>
        <w:pStyle w:val="Normal"/>
        <w:rPr/>
      </w:pPr>
      <w:r>
        <w:rPr/>
        <w:t>灵山寺坐落于群山环抱之中，峰峦拱翠，龙虎二山保驾，灵山、馒头山前后呼应，昼似莲花怒放，夜如众星捧月。山岩嵯峨，曲溪清泉，峰回路转，步移景迁，绿树红花，百鸟欢歌，亭阁相映，景色优美，可谓灵山抱妙寺，神泉涤心埃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据明代《淇县志》记载，灵山寺创建于梁普通年间</w:t>
      </w:r>
      <w:r>
        <w:rPr/>
        <w:t>(</w:t>
      </w:r>
      <w:r>
        <w:rPr/>
        <w:t>公元</w:t>
      </w:r>
      <w:r>
        <w:rPr/>
        <w:t>520)</w:t>
      </w:r>
      <w:r>
        <w:rPr/>
        <w:t>年，由曾任昭统寺大统、纲领全国僧尼</w:t>
      </w:r>
      <w:r>
        <w:rPr/>
        <w:t>40</w:t>
      </w:r>
      <w:r>
        <w:rPr/>
        <w:t>年的高僧、朝歌人法上始创。唐开元年间重修，是淇县创建最早的寺院之一。寺以灵山为主，故名灵山寺。</w:t>
      </w:r>
    </w:p>
    <w:p>
      <w:pPr>
        <w:pStyle w:val="Normal"/>
        <w:rPr/>
      </w:pPr>
      <w:r>
        <w:rPr/>
        <w:t>唐、宋时期是灵山寺鼎盛时期。这期间寺院所辖面积近</w:t>
      </w:r>
      <w:r>
        <w:rPr/>
        <w:t>35</w:t>
      </w:r>
      <w:r>
        <w:rPr/>
        <w:t>公顷，高僧</w:t>
      </w:r>
      <w:r>
        <w:rPr/>
        <w:t>200</w:t>
      </w:r>
      <w:r>
        <w:rPr/>
        <w:t>余人，古磬阵阵，木鱼声声，游客云集，香火旺盛。灵山寺名声远扬，惊动朝廷，唐高宗永徽六年</w:t>
      </w:r>
      <w:r>
        <w:rPr/>
        <w:t>(</w:t>
      </w:r>
      <w:r>
        <w:rPr/>
        <w:t>公元</w:t>
      </w:r>
      <w:r>
        <w:rPr/>
        <w:t>655</w:t>
      </w:r>
      <w:r>
        <w:rPr/>
        <w:t>年</w:t>
      </w:r>
      <w:r>
        <w:rPr/>
        <w:t>)</w:t>
      </w:r>
      <w:r>
        <w:rPr/>
        <w:t>，曾召见寺院长老法如到长安垂询佛事。明代山东副使裴骞专程从山东来游灵山寺，并写有《游灵山寺记》一篇、诗三首传世，明代主事李继先隐退汤阴，闻灵山古刹水石甚佳，专程来游。他感慨地写道：今寺唯灵山吾不厌之，而有言张之，何耶</w:t>
      </w:r>
      <w:r>
        <w:rPr/>
        <w:t>?</w:t>
      </w:r>
      <w:r>
        <w:rPr/>
        <w:t>是以其地之盛而自为可奇也耶。</w:t>
      </w:r>
      <w:r>
        <w:rPr/>
        <w:t>rdquo;</w:t>
      </w:r>
      <w:r>
        <w:rPr/>
        <w:t>明代县令于慧曾把灵山寺概括为灵山十景：一曰危岩少进，二曰群峰耸翠，三曰列柿流丹，四曰一径蓬壶，五曰半岩风雨，六曰九天鸣佩，七曰巨崖走蛟，八双剑横秋，九曰东海龙吟，十曰西山虎啸。景景如诗如画，绘声绘色，淋漓尽致。</w:t>
      </w:r>
    </w:p>
    <w:p>
      <w:pPr>
        <w:pStyle w:val="Normal"/>
        <w:rPr/>
      </w:pPr>
      <w:r>
        <w:rPr/>
        <w:t>灵山寺自然景观优美，人文景观迷人。堪称华夏奇观，天下一绝的女娲峰就在灵山寺。灵山寺虎山山峰前有一座</w:t>
      </w:r>
      <w:r>
        <w:rPr/>
        <w:t>70</w:t>
      </w:r>
      <w:r>
        <w:rPr/>
        <w:t>多米高的女娲峰，头挽发髻，面慈目祥，身着舒袖褒衣，双肘曲于胸前，庄严肃穆，回眸大地，恰似在观览人间的真善美和假丑恶，又若为芸芸众生默默祈祷，真乃天开地设，鬼斧神工。</w:t>
      </w:r>
    </w:p>
    <w:p>
      <w:pPr>
        <w:pStyle w:val="Normal"/>
        <w:rPr/>
      </w:pPr>
      <w:r>
        <w:rPr/>
        <w:t>女娲何以在此仙栖</w:t>
      </w:r>
      <w:r>
        <w:rPr/>
        <w:t>?</w:t>
      </w:r>
      <w:r>
        <w:rPr/>
        <w:t>相传，当年女娲抟黄土造人，并炼五彩石补天，折断鳌足支撑四极，治平洪水，杀死猛兽，使天下百姓得以安居。尔后，她来到灵山修真，与天下人共颐晚年。一日，殷纣王到此降香，祈国泰民安，目睹女娲尊容，顿生歹意，在女娲宫前留下淫诗。女娲见后怒不可遏，离开行宫，跑到南山山巅，面对苍天大地长叹：我创造人类，同此凉热，谁知纣王不行正道，竞敢羞辱于我，是可忍，孰不可忍</w:t>
      </w:r>
      <w:r>
        <w:rPr/>
        <w:t>!rdquo;</w:t>
      </w:r>
      <w:r>
        <w:rPr/>
        <w:t>时值今日，女娲仍矗立于此，目视人间，因此，世人就把此峰叫作女娲峰。</w:t>
      </w:r>
    </w:p>
    <w:p>
      <w:pPr>
        <w:pStyle w:val="Normal"/>
        <w:rPr/>
      </w:pPr>
      <w:r>
        <w:rPr/>
        <w:t>与女娲峰正对的建筑是女娲宫，人们为祭祀她，在此修建了女娲娘娘庙。据明以来的《淇县志》记载，女娲宫历代皆有修复，现在的女娲宫是近年来修复的。此宫面阔三楹，雄伟壮观。宫内奉彩塑女娲巨像。女娲是上古一位神通广大的女神，被世人尊称为创世神，始祖师，保护神。农历三月十五日，是女娲娘娘的圣诞日，她往火云宫朝驾伏羲、炎帝、轩辕三圣而回，看见粉壁上纣王题写的诗句，柳眉倒竖，即遣苏妲己毁其江山。</w:t>
      </w:r>
    </w:p>
    <w:p>
      <w:pPr>
        <w:pStyle w:val="Normal"/>
        <w:rPr/>
      </w:pPr>
      <w:r>
        <w:rPr/>
        <w:t>女娲创建了婚姻制度，她嫌用捏土造人太慢，便把男子和女子们配合起来，让人们懂得造人</w:t>
      </w:r>
      <w:r>
        <w:rPr/>
        <w:t>rdquo;</w:t>
      </w:r>
      <w:r>
        <w:rPr/>
        <w:t>的方法，依靠自己的力量去传宗接代，繁衍下去。因此，这位中国的第一位媒人，被后世尊奉为媒师，那些结了婚而没儿女的，纷纷到此求子。</w:t>
      </w:r>
    </w:p>
    <w:p>
      <w:pPr>
        <w:pStyle w:val="Normal"/>
        <w:rPr/>
      </w:pPr>
      <w:r>
        <w:rPr/>
        <w:t>孕育峰是大自然赐给灵山寺的又一绝妙之作，相连的两个山头，酷似一个睡美人，秀发飘飘，神态安恬，隆起的腹部孕育着古城朝歌古往今来的文明，有诗赞曰：从未见过孕育姿，独有灵山占风流。枕山卧雾语是花，面风对雨情为柳。静中怀抱日月星，梦里总思人间秋，谁言万孕无果</w:t>
      </w:r>
      <w:r>
        <w:rPr/>
        <w:t>?</w:t>
      </w:r>
      <w:r>
        <w:rPr/>
        <w:t>分娩红日照九州。</w:t>
      </w:r>
      <w:r>
        <w:rPr/>
        <w:t>rdquo;</w:t>
      </w:r>
    </w:p>
    <w:p>
      <w:pPr>
        <w:pStyle w:val="Normal"/>
        <w:rPr/>
      </w:pPr>
      <w:r>
        <w:rPr/>
        <w:t>在灵山山腰处有一个天然石窟，高</w:t>
      </w:r>
      <w:r>
        <w:rPr/>
        <w:t>8</w:t>
      </w:r>
      <w:r>
        <w:rPr/>
        <w:t>米，深</w:t>
      </w:r>
      <w:r>
        <w:rPr/>
        <w:t>30</w:t>
      </w:r>
      <w:r>
        <w:rPr/>
        <w:t>米，洞内钟乳石形成数尊栩栩如生的佛像贴于崖壁，非常神秘，别有洞天，故名古佛洞。相传，此洞是灵山寺大佛修炼成真处。入洞口的山壁上有一高约</w:t>
      </w:r>
      <w:r>
        <w:rPr/>
        <w:t>2</w:t>
      </w:r>
      <w:r>
        <w:rPr/>
        <w:t>米的大型天然佛像，面目慈祥，两耳垂肩，体态丰满，形象逼真。由于洞口狭窄，入洞时必须贴佛心而过，故曰：佛心有我，我心有佛，佛心人心，心心相印。</w:t>
      </w:r>
      <w:r>
        <w:rPr/>
        <w:t>rdquo;</w:t>
      </w:r>
      <w:r>
        <w:rPr/>
        <w:t>因此人称此佛为相心佛。古佛洞口镌一则回文联，耐人寻味：灵山寺山灵，古佛洞佛古</w:t>
      </w:r>
      <w:r>
        <w:rPr/>
        <w:t>rdquo;</w:t>
      </w:r>
      <w:r>
        <w:rPr/>
        <w:t>。此洞窄长，曲径奥妙，灵气幽幽，宛如迷宫，令人神往。贴壁挤身进洞，洞内凉气袭人，清爽异常，奥妙无穷。仰卧下滑而出，顿觉身心爽快。民谚曰：每逢到灵山，必钻古佛洞，若问因何故</w:t>
      </w:r>
      <w:r>
        <w:rPr/>
        <w:t>?</w:t>
      </w:r>
      <w:r>
        <w:rPr/>
        <w:t>健身又去病。</w:t>
      </w:r>
      <w:r>
        <w:rPr/>
        <w:t>rdquo;</w:t>
      </w:r>
      <w:r>
        <w:rPr/>
        <w:t>钻钻佛爷洞，一辈子不生病。</w:t>
      </w:r>
      <w:r>
        <w:rPr/>
        <w:t>rdquo;</w:t>
      </w:r>
      <w:r>
        <w:rPr/>
        <w:t>所以游客无不进洞领略其妙。</w:t>
      </w:r>
    </w:p>
    <w:p>
      <w:pPr>
        <w:pStyle w:val="Normal"/>
        <w:rPr/>
      </w:pPr>
      <w:r>
        <w:rPr/>
        <w:t>据明代《淇县志》载，淇县有八大景：淇园竹翠、胜水流清、鹿台朝云、钜桥夜月，纣窝滩声，朝歌野色，青岩仙境，灵山龙泉。</w:t>
      </w:r>
      <w:r>
        <w:rPr/>
        <w:t>rdquo;</w:t>
      </w:r>
      <w:r>
        <w:rPr/>
        <w:t>其中灵山独占两景即胜水流清</w:t>
      </w:r>
      <w:r>
        <w:rPr/>
        <w:t>rdquo;</w:t>
      </w:r>
      <w:r>
        <w:rPr/>
        <w:t>、灵山龙泉</w:t>
      </w:r>
      <w:r>
        <w:rPr/>
        <w:t>rdquo;</w:t>
      </w:r>
      <w:r>
        <w:rPr/>
        <w:t>。灵山山奇水秀，山壑石隙中，淙淙叮叮，泉涌不息，古人谓之胜水流清。</w:t>
      </w:r>
    </w:p>
    <w:p>
      <w:pPr>
        <w:pStyle w:val="Normal"/>
        <w:rPr/>
      </w:pPr>
      <w:r>
        <w:rPr/>
        <w:t>灵山龙泉说的是灵山黑龙潭，位于寺院的西北侧</w:t>
      </w:r>
      <w:r>
        <w:rPr/>
        <w:t>500</w:t>
      </w:r>
      <w:r>
        <w:rPr/>
        <w:t>米处。这里奇峰幽谷，山势挺拔，泉涌涧飞，碧波荡漾，景色宜人。千百年来，文人骚客纷到沓来，满眼画意，满腹诗情，留下许多华彩诗篇、摩崖石刻。明代御史孙征兰在壁立万仞处留下诗云：山卓碧云插汉，泉滃绿玉飞花，三仁六七贤圣，灵杰千古同嘉。</w:t>
      </w:r>
      <w:r>
        <w:rPr/>
        <w:t>rdquo;</w:t>
      </w:r>
      <w:r>
        <w:rPr/>
        <w:t>据载，在明代以前，这里就建有龙王庙。庙下有三洞，洞口凿有龙头，泉水由此流出，声音湍急，山谷回应，宛如龙吟。</w:t>
      </w:r>
    </w:p>
    <w:p>
      <w:pPr>
        <w:pStyle w:val="Normal"/>
        <w:rPr/>
      </w:pPr>
      <w:r>
        <w:rPr/>
        <w:t>灵山寺后有一河流，名曰玉带河。河水甘冽爽口，浸人心脾，耐人回味。玉带河自灵山黑龙潭突溢而出，绕千年古刹而过，河水潺潺，叮咚作响，犹如琴弦畅鸣或浪拍石崖涛声如啸，呈现出瞬息万变的天然画卷。玉带河流至大圣峰前，形成一个湖泊，名曰白龙潭。湖水清澈，是人们泛舟、垂钓的理想去处。</w:t>
      </w:r>
    </w:p>
    <w:p>
      <w:pPr>
        <w:pStyle w:val="Normal"/>
        <w:rPr/>
      </w:pPr>
      <w:r>
        <w:rPr/>
        <w:t>从寺院沿羊肠小道西行，过鹊桥渡，穿梨树坡，拾阶而上便来到了观音洞。此洞位于悬崖峭壁上，深</w:t>
      </w:r>
      <w:r>
        <w:rPr/>
        <w:t>9</w:t>
      </w:r>
      <w:r>
        <w:rPr/>
        <w:t>米，高丈余，内奉观音座像。雕工精细，惟妙惟肖。前来求点迷津者络绎不绝。</w:t>
      </w:r>
    </w:p>
    <w:p>
      <w:pPr>
        <w:pStyle w:val="Normal"/>
        <w:rPr/>
      </w:pPr>
      <w:r>
        <w:rPr/>
        <w:t>据明《淇县志》记载：龙王庙，旱祷辄灵。</w:t>
      </w:r>
      <w:r>
        <w:rPr/>
        <w:t>rdquo;</w:t>
      </w:r>
      <w:r>
        <w:rPr/>
        <w:t>清《淇县舆地图说》云：灵山下有灵山寺，创于梁普通，修于盛唐开元。</w:t>
      </w:r>
      <w:r>
        <w:rPr/>
        <w:t>rdquo;</w:t>
      </w:r>
      <w:r>
        <w:rPr/>
        <w:t>辽金期间，寺院扩大，高僧众多，木鱼声声，灵气幽幽，游客云集，香火鼎盛。传说，灵山寺名声远扬，惊动天宇。仙女纷纷下凡到灵山寺聆听木鱼声，观看人间景，时值今日，仙女窕的身躯仍嵌隐在崖壁上，时隐时现，妙趣横生。谓之仙女嵌壁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壁立万仞的大圣峰巅，有一天然孙悟空坐像，远远望去孙悟空的金身，一对火眼金睛炯炯有神，一对垂肩的耳朵蕴寓着大福大贵，身穿金衣，头戴金冠，威风凛凛，令人敬畏。他的发髻、眉骨、胸腹、脖颈以及下肢轮廓清晰可见。整个外貌比例协调，惟妙惟肖，浑然天成，世人看后，无不惊叹大自然造化之神奇。据传，孙悟空离开花果山水帘洞，云游四海，远涉天涯，寻找灵台方寸山，访拜佛、仙、神圣，求长生不老妙法。一天，他经过古城朝歌，得知城西有一灵山寺，是佛教圣地，并建有炼石补天，造化人类的女娲行宫。心想，灵山不就是灵台方寸山吗</w:t>
      </w:r>
      <w:r>
        <w:rPr/>
        <w:t>?</w:t>
      </w:r>
      <w:r>
        <w:rPr/>
        <w:t>人类始祖女娲在此</w:t>
      </w:r>
      <w:r>
        <w:rPr/>
        <w:t>?</w:t>
      </w:r>
      <w:r>
        <w:rPr/>
        <w:t>何不前去。于是，他来到灵山寺，未入寺院就听到木鱼声声，佛经喃喃，喜得抓耳挠腮，眉开眼笑，高兴之余，转念一想，佛门静土，须得整衣端冠，恭敬有礼方是。他不敢进前，于是坐在山巅，聆听佛经，谓之悟空聆经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山寺历史悠久，集秀丽的山水，古老的人文景观和神奇的传说于一体，欣赏性、娱乐性很强，到灵山旅游，能够使您心旷神怡，百愁俱消。灵山还盛产各种野菜，这些野菜营养丰富，味道鲜美，游玩过后，坐在石凳上，吃上一席丰盛的野菜宴，别有一番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