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编辑个人工作总结及计划范文"/>
      <w:r>
        <w:rPr/>
        <w:t>新闻编辑个人工作总结及计划范文</w:t>
      </w:r>
      <w:bookmarkEnd w:id="0"/>
    </w:p>
    <w:p>
      <w:pPr>
        <w:pStyle w:val="Normal"/>
        <w:rPr/>
      </w:pPr>
      <w:r>
        <w:rPr/>
        <w:t>一、某某年工作小结</w:t>
      </w:r>
    </w:p>
    <w:p>
      <w:pPr>
        <w:pStyle w:val="Normal"/>
        <w:rPr/>
      </w:pPr>
      <w:r>
        <w:rPr/>
        <w:t>今年是我报各项事业飞速发展的一年，大型活动比较多。美术编辑部作为今年初新成立的部门，成立伊始报社领导便交给了几项重大任务。我部同志着力克服部门小</w:t>
      </w:r>
      <w:r>
        <w:rPr/>
        <w:t>(</w:t>
      </w:r>
      <w:r>
        <w:rPr/>
        <w:t>仅</w:t>
      </w:r>
      <w:r>
        <w:rPr/>
        <w:t>3</w:t>
      </w:r>
      <w:r>
        <w:rPr/>
        <w:t>人</w:t>
      </w:r>
      <w:r>
        <w:rPr/>
        <w:t>)</w:t>
      </w:r>
      <w:r>
        <w:rPr/>
        <w:t>、无现成经验照搬</w:t>
      </w:r>
      <w:r>
        <w:rPr/>
        <w:t>(</w:t>
      </w:r>
      <w:r>
        <w:rPr/>
        <w:t>其余两位同志为新进入报社的人员</w:t>
      </w:r>
      <w:r>
        <w:rPr/>
        <w:t>)</w:t>
      </w:r>
      <w:r>
        <w:rPr/>
        <w:t>等困难，圆满完成了报社交给的任务。</w:t>
      </w:r>
    </w:p>
    <w:p>
      <w:pPr>
        <w:pStyle w:val="Normal"/>
        <w:rPr/>
      </w:pPr>
      <w:r>
        <w:rPr/>
        <w:t>一是在报社领导的率领下，成功地进行了版式改革，使本报版面有了划时代的变化。在</w:t>
      </w:r>
      <w:r>
        <w:rPr/>
        <w:t>2</w:t>
      </w:r>
      <w:r>
        <w:rPr/>
        <w:t>月底到</w:t>
      </w:r>
      <w:r>
        <w:rPr/>
        <w:t>3</w:t>
      </w:r>
      <w:r>
        <w:rPr/>
        <w:t>月初日报进行的前所未有的版式改革中，美术编辑部作为承担这项工作的主要职能部门，从前期准备工作到版式改革的全过程，从本报有史以来第一部版式细则的制定到报头报眉的重新制作，从落实领导想法到协调版式专家与编辑交流互动，都付出了大量劳动，使版式改革达到了预期目的。</w:t>
      </w:r>
    </w:p>
    <w:p>
      <w:pPr>
        <w:pStyle w:val="Normal"/>
        <w:rPr/>
      </w:pPr>
      <w:r>
        <w:rPr/>
        <w:t>二是搞好报社新楼形象识别系统的设计制作。报社办公楼的整体搬迁，是一项十分浩大的工程。我们美术编辑部承担了新办公楼的形象识别系统的设计制作工作。我带领两名美术编辑，在完成日常出版工作的同时，先后完成了新办公楼楼牌、大门单位标示牌、各楼层形象墙、光荣榜、各办公室门牌和编号、采编平台指示牌以及楼道相关提示牌等等的设计和安装。这些工作工作量比较庞大，程序复杂，为了抢时间，我们美编部发扬不怕吃苦的精神，在人手少的情况下经常加班加点，有的美术编辑忙到下午，连早饭还都没吃，有的美术编辑为了配合安装人员，一直跟到第二天凌晨两点。但他们事后从不跟别人提起。</w:t>
      </w:r>
    </w:p>
    <w:p>
      <w:pPr>
        <w:pStyle w:val="Normal"/>
        <w:rPr/>
      </w:pPr>
      <w:r>
        <w:rPr/>
        <w:t>三是成功策划了迎奥运圣火的报道版式。在北京奥运会开幕之前，对迎奥运圣火的报道被各家平面媒体看作是一次在读者面前出彩的绝好机会。我们美术编辑部在奥运圣火开始传递后，便仔细研究沿途城市报纸的报道版式，作了提前积累。因此，在接到本报迎奥运圣火报道的版式设计任务后，我部迅速行动，在圣火到达我市的前几天便拿出了设计方案和版样。</w:t>
      </w:r>
      <w:r>
        <w:rPr/>
        <w:t>7</w:t>
      </w:r>
      <w:r>
        <w:rPr/>
        <w:t>月</w:t>
      </w:r>
      <w:r>
        <w:rPr/>
        <w:t>15</w:t>
      </w:r>
      <w:r>
        <w:rPr/>
        <w:t>日晚，我部全体人员集体加班，精心制作这块版面，一直忙到了后半夜。报纸出来后，我部设计的版面得到了报社领导和市领导的赞扬。后来经过比较我们发现，这块版面的设计水平甚至超过了不少外地强势媒体。</w:t>
      </w:r>
    </w:p>
    <w:p>
      <w:pPr>
        <w:pStyle w:val="Normal"/>
        <w:rPr/>
      </w:pPr>
      <w:r>
        <w:rPr/>
        <w:t>四是运用从深圳特区报学来的经验，打了一个奥运版面设计的漂亮仗，也使日报版式设计走上了一个新台阶。</w:t>
      </w:r>
      <w:r>
        <w:rPr/>
        <w:t>7</w:t>
      </w:r>
      <w:r>
        <w:rPr/>
        <w:t>月底</w:t>
      </w:r>
      <w:r>
        <w:rPr/>
        <w:t>8</w:t>
      </w:r>
      <w:r>
        <w:rPr/>
        <w:t>月初，根据报社领导安排，我部两名美编冒着酷署赴深圳特区报学习。他们在深圳吃报社食堂、睡地下室，无论白班还是夜班，都紧跟特区报的美术编辑，熟悉掌握对方先进的操作手法和版式设计理念。回来后，他们运用学习的成果来处理奥运会报道的版式，使日报对重大体育赛事的报道版式发生了全新的变化。在日报的奥运会赛事报道中，经过美编大幅度调整处理后被评为</w:t>
      </w:r>
      <w:r>
        <w:rPr/>
        <w:t>b</w:t>
      </w:r>
      <w:r>
        <w:rPr/>
        <w:t>版、</w:t>
      </w:r>
      <w:r>
        <w:rPr/>
        <w:t>c</w:t>
      </w:r>
      <w:r>
        <w:rPr/>
        <w:t>版的版面多达</w:t>
      </w:r>
      <w:r>
        <w:rPr/>
        <w:t>30</w:t>
      </w:r>
      <w:r>
        <w:rPr/>
        <w:t>余块。美术编辑赴深圳学习有了实实在在的收获。在后来的出版工作中，他们结合日报的实际，不断地探索创新，频频设计出新颖好看的版面。</w:t>
      </w:r>
    </w:p>
    <w:p>
      <w:pPr>
        <w:pStyle w:val="Normal"/>
        <w:rPr/>
      </w:pPr>
      <w:r>
        <w:rPr/>
        <w:t>五是顺利完成了版式微调。</w:t>
      </w:r>
      <w:r>
        <w:rPr/>
        <w:t>9</w:t>
      </w:r>
      <w:r>
        <w:rPr/>
        <w:t>月底到</w:t>
      </w:r>
      <w:r>
        <w:rPr/>
        <w:t>10</w:t>
      </w:r>
      <w:r>
        <w:rPr/>
        <w:t>月初，根据报纸版式发展的新要求，按照领导的部署，我们美编部对日报版式进行了微调。我们经过对读者阅读规律的仔细分析后，在标题字体、图片摆放、行文开栏方面对日报版式作了局部调整，进一步完善了日报版式规范细则。</w:t>
      </w:r>
    </w:p>
    <w:p>
      <w:pPr>
        <w:pStyle w:val="Normal"/>
        <w:widowControl/>
        <w:bidi w:val="0"/>
        <w:spacing w:before="180" w:after="180"/>
        <w:jc w:val="left"/>
        <w:rPr/>
      </w:pPr>
      <w:r>
        <w:rPr/>
        <w:t>六是成功参与策划了数次战役性报道，特别是改革开放</w:t>
      </w:r>
      <w:r>
        <w:rPr/>
        <w:t>30</w:t>
      </w:r>
      <w:r>
        <w:rPr/>
        <w:t>年周年大型纪念特刊——走过</w:t>
      </w:r>
      <w:r>
        <w:rPr/>
        <w:t>30</w:t>
      </w:r>
      <w:r>
        <w:rPr/>
        <w:t>年，在报社领导带领下，我部负责拿出了特刊出版方案。这个大型纪念特刊开创了我报乃至我市平面出版的历史，具有划时代的意义。我部为历次战役性报道做好视觉设计，满足了编辑出版工作的一系列特殊要求。如纪念吉林市解放</w:t>
      </w:r>
      <w:r>
        <w:rPr/>
        <w:t>60</w:t>
      </w:r>
      <w:r>
        <w:rPr/>
        <w:t>周年特刊、全国两会专刊、关注四川大地震专版、奥运会专刊、改革开放</w:t>
      </w:r>
      <w:r>
        <w:rPr/>
        <w:t>30</w:t>
      </w:r>
      <w:r>
        <w:rPr/>
        <w:t>周年以及雾凇冰雪节等。在这一切的视觉设计工作中，大多是设计出数套方案供领导敲定，保证了本报视觉设计上水平、上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