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词范文锦集"/>
      <w:r>
        <w:rPr/>
        <w:t>婚礼答谢词范文锦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不止一次的埋怨过老天，以前我老怪他对我不好，对我不公平，让我经历很多奇怪的磨难，不开心的事情，现在…我也明白为什么，因为…他把最好的留给我。我会听话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