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助残日国旗下讲话演讲范文"/>
      <w:r>
        <w:rPr/>
        <w:t>515</w:t>
      </w:r>
      <w:r>
        <w:rPr/>
        <w:t>世界助残日国旗下讲话演讲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明天是</w:t>
      </w:r>
      <w:r>
        <w:rPr/>
        <w:t>12</w:t>
      </w:r>
      <w:r>
        <w:rPr/>
        <w:t>月</w:t>
      </w:r>
      <w:r>
        <w:rPr/>
        <w:t>3</w:t>
      </w:r>
      <w:r>
        <w:rPr/>
        <w:t>日，世界残疾人日，今天我国旗下演讲的题目是《关爱残疾人，做文明使者》。</w:t>
      </w:r>
    </w:p>
    <w:p>
      <w:pPr>
        <w:pStyle w:val="Normal"/>
        <w:rPr/>
      </w:pPr>
      <w:r>
        <w:rPr/>
        <w:t>孩子们，全球共有</w:t>
      </w:r>
      <w:r>
        <w:rPr/>
        <w:t>6.5</w:t>
      </w:r>
      <w:r>
        <w:rPr/>
        <w:t>亿残疾人，约占世界总人口的</w:t>
      </w:r>
      <w:r>
        <w:rPr/>
        <w:t>10%</w:t>
      </w:r>
      <w:r>
        <w:rPr/>
        <w:t>，当我们每天迎着朝阳走在上学路上的时候，你可曾看到在我们身边还有一些人是依靠冰冷的轮椅、沉重的拐杖艰难前行</w:t>
      </w:r>
      <w:r>
        <w:rPr/>
        <w:t>?</w:t>
      </w:r>
      <w:r>
        <w:rPr/>
        <w:t>当我们欣赏着五彩斑斓的世界，聆听着悦耳动听的歌曲的时侯，你可曾发觉在你的周围还有一群人却连看一眼蓝天，听一声鸟鸣都是他们一生最大的奢望</w:t>
      </w:r>
      <w:r>
        <w:rPr/>
        <w:t>?</w:t>
      </w:r>
      <w:r>
        <w:rPr/>
        <w:t>和正常人相比，残疾人饱受生活的艰辛，他们更需要关心和帮助</w:t>
      </w:r>
      <w:r>
        <w:rPr/>
        <w:t>!</w:t>
      </w:r>
    </w:p>
    <w:p>
      <w:pPr>
        <w:pStyle w:val="Normal"/>
        <w:rPr/>
      </w:pPr>
      <w:r>
        <w:rPr/>
        <w:t>自古以来，有许许多多残疾人自学成才，自强不息，他们身残志不残，如酷爱音乐的阿炳虽然是一个双目失明的盲人，但谱写出了响誉中外的名曲《二泉映月》</w:t>
      </w:r>
      <w:r>
        <w:rPr/>
        <w:t>;</w:t>
      </w:r>
      <w:r>
        <w:rPr/>
        <w:t>张海迪是当代身残志不残的典范，她坐在轮椅上写下许多著名作品，指引着少年儿童自强不息，拼搏奋进</w:t>
      </w:r>
      <w:r>
        <w:rPr/>
        <w:t>!</w:t>
      </w:r>
    </w:p>
    <w:p>
      <w:pPr>
        <w:pStyle w:val="Normal"/>
        <w:rPr/>
      </w:pPr>
      <w:r>
        <w:rPr/>
        <w:t>但残疾人在学习和生活中还是遇到许许多多的困难，多数残疾人尚未得到基本的康复服务。因此，关心帮助残疾人是我们每一个人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很多事情在我们看来是举手之劳，对他们来说却是一种温暖。给残疾人一个搀扶只需你付出一只手的力量，给他们一个公交车上的座位，只需你付出多站一会儿的辛苦，爱护他们的专用设施，只需你付出绕一点弯路的时间。关爱残疾人是全社会的责任，不只是在一时，让我们每一个人每一天都献出爱心，弘扬中华民族扶残助残的传统美德，给残疾人更多关爱和帮助，做一个文明的使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