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的自我介绍"/>
      <w:r>
        <w:rPr/>
        <w:t>2023</w:t>
      </w:r>
      <w:r>
        <w:rPr/>
        <w:t>播音主持艺考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、观众朋友们，我叫陈叶，来自长沙市雅礼中学，今年</w:t>
      </w:r>
      <w:r>
        <w:rPr/>
        <w:t>16</w:t>
      </w:r>
      <w:r>
        <w:rPr/>
        <w:t>岁。刻苦学习是我的本分，而考上北京广播学院则是我的理想。现在，我希望自己能够当上一名合格的节目主持人，成为优秀的新闻工作者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