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领导讲话"/>
      <w:r>
        <w:rPr/>
        <w:t>建筑企业领导讲话</w:t>
      </w:r>
      <w:bookmarkEnd w:id="0"/>
    </w:p>
    <w:p>
      <w:pPr>
        <w:pStyle w:val="Normal"/>
        <w:rPr/>
      </w:pPr>
      <w:r>
        <w:rPr/>
        <w:t>今年以来，我在工作中得到了领导的大力支持和在座各位同事的大力帮助，现把今年的工作情况做一个总结，向领导和同事们做一汇报：</w:t>
      </w:r>
    </w:p>
    <w:p>
      <w:pPr>
        <w:pStyle w:val="Normal"/>
        <w:rPr/>
      </w:pPr>
      <w:r>
        <w:rPr/>
        <w:t>一、在总公司党委和我公司党总支的指导下，深刻领会“三个代表”理论的涵义，不断加深对“三个代表”重要思想的核心、本质的理解。结合当前我国及我市改革开放的经济形势和我公司的实际现状，认识到，作为一个党员、一名企业的管理干部，我的行为和工作必须要以“三个代表”重要思想为最高行为准则，要从做好自身的本职工作、有效的解决本企业中生产、经营、管理等工作中存在的各种问题，提高企业的运行质量和经济效益，用实践来检验我们对“三个代表”重要思想的理解和认识，从中找出工作中存在的差距和不足，从而改进今后的工作。</w:t>
      </w:r>
    </w:p>
    <w:p>
      <w:pPr>
        <w:pStyle w:val="Normal"/>
        <w:rPr/>
      </w:pPr>
      <w:r>
        <w:rPr/>
        <w:t>通过党组织对我多年的教育和帮助，使我从思想上明确了本职工作与政治理论学习的关系，认识到，只有认真学习马列主义、毛泽东思想、邓小平理论，“三个代表”重要思想和一系列讲话精神，认真贯彻执行、深刻领会党的路线、方针、政策，才能正确指导我们的工作和实践，只有以江泽民同志“三个代表”重要思想为行动准则，工作中才能不出偏差。今后，还要进一步加强政治理论学习，尤其在当前要认真学习党的十六届五中全会精神，深刻领会其精神实质，及时补充政治营养，用以指导今后的工作，提高自己的学识水平和工作能力。</w:t>
      </w:r>
    </w:p>
    <w:p>
      <w:pPr>
        <w:pStyle w:val="Normal"/>
        <w:rPr/>
      </w:pPr>
      <w:r>
        <w:rPr/>
        <w:t>二、今年上半年，公司提出了项目承包的实施办法，在接到公司的这一设想和对“实施办法”研讨通知后，我对公司的这一设想进行了认真的学习和研究。我感到，这是改革、调整和完善项目分配机制、充分调动项目管理人员工作积极性的好方法，从企业角度讲，这对提高本公司经济运行质量和效益，增强项目承包的核算意识，为企业争收创效起到很好的推进作用。我对照公司的文件规定，针对全公司普遍情况和本公司的实际现状及存在的一些问题，提出了一些需要改进的建议和具有建设性的意见，得到了公司领导的认可。李经理来到我公司后，提出了要率先实施项目承包、提高整个本公司项目核算水平的要求。为了落实这一要求，我组织本公司有关科室，深入项目，共同研讨项目承包方案，认真听取各项目的意见，通过对本公司所有在施工项目的现状进行了比较和分析，向本公司领导班子提出了选取</w:t>
      </w:r>
      <w:r>
        <w:rPr/>
        <w:t>××</w:t>
      </w:r>
      <w:r>
        <w:rPr/>
        <w:t>二期工程、</w:t>
      </w:r>
      <w:r>
        <w:rPr/>
        <w:t>××</w:t>
      </w:r>
      <w:r>
        <w:rPr/>
        <w:t>学院两个在施工程项目和</w:t>
      </w:r>
      <w:r>
        <w:rPr/>
        <w:t>××</w:t>
      </w:r>
      <w:r>
        <w:rPr/>
        <w:t>住宅、</w:t>
      </w:r>
      <w:r>
        <w:rPr/>
        <w:t>××</w:t>
      </w:r>
      <w:r>
        <w:rPr/>
        <w:t>住宅、</w:t>
      </w:r>
      <w:r>
        <w:rPr/>
        <w:t>××</w:t>
      </w:r>
      <w:r>
        <w:rPr/>
        <w:t>厂工程等三个新开项目，制定了项目承包方案。得到批准后，我立即组织有关科室对两个在施项目已完成部位进行了部位结算、料具盘点和成本分析，并把未完成部位重新编制内部件。为月份开始正式实施的项目承包奠定了基础。为了能使项目承包顺利实施，在徐经理组织的多次研讨会后，我们还提出了“项目经理竞聘上岗”、“科室岗位责任工资”等辅助办法，为后来公司出台的《项目经理竞聘投标实施办法》等正式文件提供了依据。</w:t>
      </w:r>
    </w:p>
    <w:p>
      <w:pPr>
        <w:pStyle w:val="Normal"/>
        <w:rPr/>
      </w:pPr>
      <w:r>
        <w:rPr/>
        <w:t>三、目前，我公司的经济状况，处于近几年来最困难的时期，尤其是资金问题，对本公司整个生产、经营、职工收入都造成了很大影响。徐经理来到我公司后，提出了首先要保证职工的收入，同时要力保生产不受影响，这对我们的收款工作提出了更高的要求，为了保证收款指标的完成，我和司书记及各位经理密切配合，协同作战。每周都制定详细的收款计划，每周都对完成情况进行分析总结，对每个欠款户根据欠款额度、资金状况、合同约定采取不同的收款方法。我们还广泛发动项目经理在安排生产的同时，催要工程款。对已竣工的工程，我们及时送出结算件，力争尽快签回结算件，不给建设单位拖欠工程款提供借口。对于欠款大户、欠款钉子户，我们一方面积极催要工程款，一方面准备资料和证据，随时做好诉讼准备，运用法律武器，保证企业的经济效益不受损失。在欠款大户中，</w:t>
      </w:r>
      <w:r>
        <w:rPr/>
        <w:t>××</w:t>
      </w:r>
      <w:r>
        <w:rPr/>
        <w:t>是催要难度最大的单位，由于它们资金紧张，就以种种借口拖延结算，反过来又以结算问题为借口拖延付款。找到具体负责人都相互推诿，不谈具体问题。为了解决问题，我只好盯住总经理不放，只要遇到他，我就缠住他谈结算、催要款，有时为了堵到他，往往要在他办公室外站几个小时。通过三个多月的紧逼盯人战术，终于在结算方面取得了一些突破。下一步通过配合甲方搞到贷款，从而加大对二建的还款力度，好要付出更加艰苦的努力，同时为最终结算还要做好细致的准备工作，确保企业的利益。为了能收到欠款，有时我们一天要跑几个单位，有时要为见到甲方的一个负责人等上几个小时、跑好几次，有时要说尽好话，有时要争得面红耳赤，有时还要忍受许多不堪入耳的难听的语言。为了收款时更有说服力，我们要随时掌握工程的进度情况、质量情况、结算内容以及建设单位的资金来源、机构情况、人员关系等等。</w:t>
      </w:r>
    </w:p>
    <w:p>
      <w:pPr>
        <w:pStyle w:val="Normal"/>
        <w:rPr/>
      </w:pPr>
      <w:r>
        <w:rPr/>
        <w:t>四、两年来，工作取得了一点成绩，与领导的帮助和同志们的支持是分不开的，工作中还存在一些差距，如大部分精力用于清欠工作、结算工作和合同签订工作。对核算管理方面，有些工作未能完全做到位，出现了一些问题，在今后的工作中，力争科学合理的安排好本职工作，充分调动主管科室人员的积极性，抓住重点，顾及全面，完成好领导交给的各项工作任务。在今后的工作中，要按照公司提出的“大经营、大清欠”的发展格局，抓好我公司的项目承包工作，解决好项目管理中的大型工具管理问题、自有队伍人工费亏损问题、中小型机械费的承包问题，提高内部预算件的准确性和对项目成本的预测预控能力，继续抓好文明工地创建工作。密切配合其他主管经理的工作，分工不分家。齐心协力，共同把我公司的各项工作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×</w:t>
      </w:r>
      <w:r>
        <w:rPr/>
        <w:t>经理的亲自参与、领导下，在各位经理的大力协助下，经过我们的辛勤努力，今年至月底，共收取工程欠款万元，但距离全年指标还有万元的差距，因此在后两个月，我必须投入更大的精力，做更加艰苦的工作。两年中，我还主抓了已竣工程的结算出件工作和结算件签回工作。去年完成了三项工程的结算工作。今年初，我们签回了去年竣工结算的</w:t>
      </w:r>
      <w:r>
        <w:rPr/>
        <w:t>××</w:t>
      </w:r>
      <w:r>
        <w:rPr/>
        <w:t>工程的结算件</w:t>
      </w:r>
      <w:r>
        <w:rPr/>
        <w:t>;</w:t>
      </w:r>
      <w:r>
        <w:rPr/>
        <w:t>今年四月份，又签回了</w:t>
      </w:r>
      <w:r>
        <w:rPr/>
        <w:t>××</w:t>
      </w:r>
      <w:r>
        <w:rPr/>
        <w:t>工程的结算件。这两个结算件为本公司争取了多万元的利润，为减少本公司的成本亏损起了很大作用。对以后的工程如三和物业的结算件，基本上做到了随竣工，随出件，随签回。至今年六月底，已竣工的项目，除</w:t>
      </w:r>
      <w:r>
        <w:rPr/>
        <w:t>××</w:t>
      </w:r>
      <w:r>
        <w:rPr/>
        <w:t>一期工程未签回以外，</w:t>
      </w:r>
      <w:r>
        <w:rPr/>
        <w:t>××</w:t>
      </w:r>
      <w:r>
        <w:rPr/>
        <w:t>供热、</w:t>
      </w:r>
      <w:r>
        <w:rPr/>
        <w:t>××</w:t>
      </w:r>
      <w:r>
        <w:rPr/>
        <w:t>大厦的结算件均已送至甲方。其中</w:t>
      </w:r>
      <w:r>
        <w:rPr/>
        <w:t>××</w:t>
      </w:r>
      <w:r>
        <w:rPr/>
        <w:t>的结算件，我们经过了项目的几次讨论、修改，本公司领导班子反复审核，才报送出件。</w:t>
      </w:r>
      <w:r>
        <w:rPr/>
        <w:t>××</w:t>
      </w:r>
      <w:r>
        <w:rPr/>
        <w:t>工程的结算工作将是十分艰难的，为此，我与有关科室和项目负责人，做了比较充分的准备，争取攻克这一难关。今年上半年，我根据公司的指导意见，对我们的内部件编制办法进行了修改，即把内部件分为工程实体、施工方案、设备安装、分包工程、工程费用五个部分，对原来编制过程中的不合理因素进行了调整。为下半年实施项目承包，提供可控制、可操作的依据文件。水上北路高层住宅工程按照新的思路编制的内部件更加科学合理，首先是在与甲方确定造价的谈判中，为领导提供了可靠的依据，同时为项目承包的成本预控奠定了基础。从</w:t>
      </w:r>
      <w:r>
        <w:rPr/>
        <w:t>××</w:t>
      </w:r>
      <w:r>
        <w:rPr/>
        <w:t>年上半年，在落实建工集团关于“项目精细核算”工程中，强调了工、料、机三大要素和八个控制点的控制，注重了成本管理的预测预控工作和成本分析工作。通过成本分析，找出了在管理工作中存在的一些问题，并在刚刚开过的本公司下半年工作会议上提出了解决办法。两年来，在</w:t>
      </w:r>
      <w:r>
        <w:rPr/>
        <w:t>×</w:t>
      </w:r>
      <w:r>
        <w:rPr/>
        <w:t>书记、</w:t>
      </w:r>
      <w:r>
        <w:rPr/>
        <w:t>×</w:t>
      </w:r>
      <w:r>
        <w:rPr/>
        <w:t>书记及各位主管经理的协助下，在创建文明工地工作中，取得了较好的成绩，</w:t>
      </w:r>
      <w:r>
        <w:rPr/>
        <w:t>××</w:t>
      </w:r>
      <w:r>
        <w:rPr/>
        <w:t>工程获得四星级工地标准，</w:t>
      </w:r>
      <w:r>
        <w:rPr/>
        <w:t>××</w:t>
      </w:r>
      <w:r>
        <w:rPr/>
        <w:t>学院工程获得二星级工程标准，这两个工地还分别获得市级和局级文明工地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