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三严三实心得体会范文"/>
      <w:r>
        <w:rPr/>
        <w:t>银行党员三严三实心得体会范文</w:t>
      </w:r>
      <w:bookmarkEnd w:id="0"/>
    </w:p>
    <w:p>
      <w:pPr>
        <w:pStyle w:val="Normal"/>
        <w:rPr/>
      </w:pPr>
      <w:r>
        <w:rPr/>
        <w:t>在全国开展“三严三实”专题教育之际，我行按照总分行统一部署正在有序推进，通过学习“三严三实”系列重要论述，进一步认识到习总书记提出的“三严三实”，是对党员干部作风建设发出的新号令，是作风建设的新标杆，是领导干部的新标尺。作为银行从业人员，如何结合“三严三实”要求，更好地贯彻落实总行发展战略，推动各项业务稳健发展，浅谈个人体会：</w:t>
      </w:r>
    </w:p>
    <w:p>
      <w:pPr>
        <w:pStyle w:val="Normal"/>
        <w:rPr/>
      </w:pPr>
      <w:r>
        <w:rPr/>
        <w:t>贯彻转型发展战略，从自身转型做起，既“严”又“实”，真正践行党的群众路线。要理解“严”和“实”的内在联系，必须坚持两个始终：一是始终把“实”当作一个切入口。再华丽的形式，不如朴实的内容。党员干部的作风体现在谋实事方面，而不是用夸夸其谈的语言来点缀。没有诚信的品行，难以赢得员工的信赖。“实”是作风建设的丰富内涵，要从“实”字入手，真正做到“把心放到工作上，把工作放到心上”，踏踏实实履岗尽职，以自身的转型适应总分行的战略转型。二是始终把“严”当成另一个切入口。严是改进作风建设的根本保障，要求别人做到的，党员领导干部要首先做到。要把“四风”的势头遏制住，党员领导干部须常常“照镜子、正衣冠、洗洗澡、治治病”，严字当头，以修身增强党性，以慎行管好权力，以守纪保持形象。找准两个切入口的同时，更要把“又严又实”当成不可分割的切入口，把“三严三实”当成改进作风建设不可分割的风向标。</w:t>
      </w:r>
    </w:p>
    <w:p>
      <w:pPr>
        <w:pStyle w:val="Normal"/>
        <w:rPr/>
      </w:pPr>
      <w:r>
        <w:rPr/>
        <w:t>新常态下，自觉转变思维，由“他律”变”自律”，作风建设永远在路上。“三严三实”是党中央对领导干部作风建设提出的新要求。从以前扎紧制度、严格实行他律，到现在自我约束成为习惯、变成自律自觉。作风建设永远在路上，“三严三实”让作风建设步入一个新的阶段：强调自律，更强调他律</w:t>
      </w:r>
      <w:r>
        <w:rPr/>
        <w:t>;</w:t>
      </w:r>
      <w:r>
        <w:rPr/>
        <w:t>强调制度约束，更强调价值引领，领导干部要主动加强自我修为，从“要我做”变成“我要做”，积极的去追求修身的更高境界。</w:t>
      </w:r>
    </w:p>
    <w:p>
      <w:pPr>
        <w:pStyle w:val="Normal"/>
        <w:rPr/>
      </w:pPr>
      <w:r>
        <w:rPr/>
        <w:t>“</w:t>
      </w:r>
      <w:r>
        <w:rPr/>
        <w:t>要我做”，是以外在的方式给人的一种规定，缺乏主动性，人的懒惰本性就会激发出来。制度再密集、强调再严格，不去执行就是一纸空文，执行不力或者执行走样，其效果就会大打折扣。如果每个人都处于这种“要我做”的状态，作风建设不仅永远在路上，有时还会走退路。他律是低境界，只是不违反制度规定和相关约束</w:t>
      </w:r>
      <w:r>
        <w:rPr/>
        <w:t>;</w:t>
      </w:r>
      <w:r>
        <w:rPr/>
        <w:t>自律是较高境界，会清醒地认识到不可为之事，不突破底线，不闯红线</w:t>
      </w:r>
      <w:r>
        <w:rPr/>
        <w:t>;</w:t>
      </w:r>
      <w:r>
        <w:rPr/>
        <w:t>自觉是高境界，能在自律的同时自觉接受各方面监督，并自觉律他。“严以修身、严以用权、严以律己”就是强调自我约束、自我提高，彻底抛弃“要我做”的心态和状态。</w:t>
      </w:r>
    </w:p>
    <w:p>
      <w:pPr>
        <w:pStyle w:val="Normal"/>
        <w:rPr/>
      </w:pPr>
      <w:r>
        <w:rPr/>
        <w:t>“</w:t>
      </w:r>
      <w:r>
        <w:rPr/>
        <w:t>我要做”，是内心的一种自我服从，是实现自我选择、自我管理的一种成就感、荣誉感，是跟自己感受、愿望、利益等密切相关。我们要清醒的认识到，作风建设“要我做”，不如“我要做”，常常自觉的照镜子、正衣冠、洗洗澡，自我修炼，自我完善，把先贤的美德才学化为自身习性功力，既加强“修”又注重“养”，于公要秉公用权、廉洁从业、公而忘私</w:t>
      </w:r>
      <w:r>
        <w:rPr/>
        <w:t>;</w:t>
      </w:r>
      <w:r>
        <w:rPr/>
        <w:t>于私要作风正派、情趣健康、克己慎行，经常自重自省、自警自励，做到思想境界高、个人修养好、、工作能力强，把自己塑造成廉洁合规从业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建设永远在路上。我们只有主动的自我转变，践行“三严三实”要求，才能将作风建设由他律变为自律，由外在规则变为内在价值，真正将改进作风落到实处，真正做到永葆共产党人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