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家长会讲话稿"/>
      <w:r>
        <w:rPr/>
        <w:t>幼儿园大班家长会讲话稿</w:t>
      </w:r>
      <w:bookmarkEnd w:id="0"/>
    </w:p>
    <w:p>
      <w:pPr>
        <w:pStyle w:val="Normal"/>
        <w:rPr/>
      </w:pPr>
      <w:r>
        <w:rPr/>
        <w:t>家长朋友们，下午好</w:t>
      </w:r>
      <w:r>
        <w:rPr/>
        <w:t>!</w:t>
      </w:r>
    </w:p>
    <w:p>
      <w:pPr>
        <w:pStyle w:val="Normal"/>
        <w:rPr/>
      </w:pPr>
      <w:r>
        <w:rPr/>
        <w:t>孩子承载的是我们整个家庭的希望。现在，我们的孩子在幼儿园老师的精心呵护下，一天天长大，马上要离开幼儿园，开始正式的学习生涯。相信很多家长和我一样，既期待孩子能走向更广阔的天地，又担心孩子是否能迈好这关键的第一步。今天，我接受幼儿园领导的安排，来与大家交流幼小衔接，说实话，虽然近两年正好循环下来在教低年级，但实在是水平有限，所以诚惶诚恐。我就结合自己的工作，谈一些个人的想法，供各位参考。我想重点和各位家长交流三方面的内容。</w:t>
      </w:r>
    </w:p>
    <w:p>
      <w:pPr>
        <w:pStyle w:val="Normal"/>
        <w:rPr/>
      </w:pPr>
      <w:r>
        <w:rPr/>
        <w:t>第一方面：让孩子在憧憬中入学。</w:t>
      </w:r>
    </w:p>
    <w:p>
      <w:pPr>
        <w:pStyle w:val="Normal"/>
        <w:rPr/>
      </w:pPr>
      <w:r>
        <w:rPr/>
        <w:t>第二方面：让我们共同承担责任。</w:t>
      </w:r>
    </w:p>
    <w:p>
      <w:pPr>
        <w:pStyle w:val="Normal"/>
        <w:rPr/>
      </w:pPr>
      <w:r>
        <w:rPr/>
        <w:t>第三方面：重视孩子的习惯培养。</w:t>
      </w:r>
    </w:p>
    <w:p>
      <w:pPr>
        <w:pStyle w:val="Normal"/>
        <w:rPr/>
      </w:pPr>
      <w:r>
        <w:rPr/>
        <w:t>第一方面：让孩子在憧憬中进入小学。</w:t>
      </w:r>
    </w:p>
    <w:p>
      <w:pPr>
        <w:pStyle w:val="Normal"/>
        <w:rPr/>
      </w:pPr>
      <w:r>
        <w:rPr/>
        <w:t>大科学家爱因斯坦有一句名言：“兴趣是最好的老师。”的确是这样的。小朋友知道自己马上要读小学了，是很自豪也很向往的，他会认为自己长大了。孩子向往上小学，才能主动地学习</w:t>
      </w:r>
      <w:r>
        <w:rPr/>
        <w:t>,</w:t>
      </w:r>
      <w:r>
        <w:rPr/>
        <w:t>才能学得好。每年夏天，我总会看到这样的温馨场面：爸爸妈妈牵着即将入学的孩子的手，在我们学校中漫步，了解小学的学习活动，比较幼儿园与小学的不同，预先熟悉新的环境。这样做，对孩子来说是很有帮助的。平时我们也可以让孩子接触身边的小学生，了解小学上课、作业、考试等情况，帮助孩子了解小学生活进而产生上小学的愿望。</w:t>
      </w:r>
    </w:p>
    <w:p>
      <w:pPr>
        <w:pStyle w:val="Normal"/>
        <w:rPr/>
      </w:pPr>
      <w:r>
        <w:rPr/>
        <w:t>那么小学和幼儿园到底有哪些不同呢</w:t>
      </w:r>
      <w:r>
        <w:rPr/>
        <w:t>?</w:t>
      </w:r>
      <w:r>
        <w:rPr/>
        <w:t>相信在座的家长已经有所了解。我觉得不外乎是以下几个方面：</w:t>
      </w:r>
    </w:p>
    <w:p>
      <w:pPr>
        <w:pStyle w:val="Normal"/>
        <w:rPr/>
      </w:pPr>
      <w:r>
        <w:rPr/>
        <w:t>1</w:t>
      </w:r>
      <w:r>
        <w:rPr/>
        <w:t>、上课时间的变化。现在我们小学低年级上午安排三节课，下午三节课，每节课</w:t>
      </w:r>
      <w:r>
        <w:rPr/>
        <w:t>40</w:t>
      </w:r>
      <w:r>
        <w:rPr/>
        <w:t>分钟，另外早上有早操、晨会，中午有午休</w:t>
      </w:r>
      <w:r>
        <w:rPr/>
        <w:t>(</w:t>
      </w:r>
      <w:r>
        <w:rPr/>
        <w:t>一般处理作业，略微休息一下</w:t>
      </w:r>
      <w:r>
        <w:rPr/>
        <w:t>)</w:t>
      </w:r>
      <w:r>
        <w:rPr/>
        <w:t>。与幼儿园相比，学习时间长了。</w:t>
      </w:r>
    </w:p>
    <w:p>
      <w:pPr>
        <w:pStyle w:val="Normal"/>
        <w:rPr/>
      </w:pPr>
      <w:r>
        <w:rPr/>
        <w:t>2</w:t>
      </w:r>
      <w:r>
        <w:rPr/>
        <w:t>、教育方式的变化。幼儿园，以游戏的方式为主，唱唱、跳跳、画画、做做，充满趣味性。升入小学后就变成了以学习文化知识为主，可能低年级还会有一些趣味性的活动，但总的游戏时间很少。</w:t>
      </w:r>
    </w:p>
    <w:p>
      <w:pPr>
        <w:pStyle w:val="Normal"/>
        <w:rPr/>
      </w:pPr>
      <w:r>
        <w:rPr/>
        <w:t>3</w:t>
      </w:r>
      <w:r>
        <w:rPr/>
        <w:t>、教育内容的变化。小学按要求开设了语文、数学课，</w:t>
      </w:r>
      <w:r>
        <w:rPr/>
        <w:t>(</w:t>
      </w:r>
      <w:r>
        <w:rPr/>
        <w:t>天天要上的</w:t>
      </w:r>
      <w:r>
        <w:rPr/>
        <w:t>)</w:t>
      </w:r>
      <w:r>
        <w:rPr/>
        <w:t>，还有英语、体育、艺术</w:t>
      </w:r>
      <w:r>
        <w:rPr/>
        <w:t>(</w:t>
      </w:r>
      <w:r>
        <w:rPr/>
        <w:t>就是我们小时的音乐课和美术课</w:t>
      </w:r>
      <w:r>
        <w:rPr/>
        <w:t>)</w:t>
      </w:r>
      <w:r>
        <w:rPr/>
        <w:t>、体育活动、健康教育、品德与生活、劳动技术等的课程。这些课程都有课程标准，明确规定我们的孩子应该达到怎样的要求。</w:t>
      </w:r>
    </w:p>
    <w:p>
      <w:pPr>
        <w:pStyle w:val="Normal"/>
        <w:rPr/>
      </w:pPr>
      <w:r>
        <w:rPr/>
        <w:t>、师生关系的变化。幼儿园时期所倡导的是“保教并重”，幼儿园老师承担着保育和教育的双重角色，而入小学后，随着幼儿身心发育不断完善，保育的色彩逐渐降低，而教育的成分逐渐增加，与学生在一起的时间逐渐减少，课间，老师就离开教室，学生自由活动，而且每堂课的老师不一样，不再像幼儿园，至少有一位老师是陪在小朋友身边的，师生关系明显发生了变化。</w:t>
      </w:r>
    </w:p>
    <w:p>
      <w:pPr>
        <w:pStyle w:val="Normal"/>
        <w:rPr/>
      </w:pPr>
      <w:r>
        <w:rPr/>
        <w:t>5</w:t>
      </w:r>
      <w:r>
        <w:rPr/>
        <w:t>、检查考核的变化。在幼儿园里，没有细致到几分几分的分数，得到的是鼓励性的评价。但小学就不一样。每天有课堂作业、回家作业，口头作业、笔头作业。每样作业都要检查、批阅，不过关的要订正、重做。在我们的孩子还不明白什么是考试、应该怎样考试的时候，就要迎接考试。比如我们的孩子进一年级时学拼音，刚学完拼音就要迎接学校统一组织的拼音过关验收，这就是一次正规的口头考试。接下来的学习中，分数的分量会越来越重。学期刚到一半，还没认识几个字的孩子，连题目要求都读不懂，就要参加期中调研考试。不止有一个家长告诉我：我儿子</w:t>
      </w:r>
      <w:r>
        <w:rPr/>
        <w:t>(</w:t>
      </w:r>
      <w:r>
        <w:rPr/>
        <w:t>女儿</w:t>
      </w:r>
      <w:r>
        <w:rPr/>
        <w:t>)</w:t>
      </w:r>
      <w:r>
        <w:rPr/>
        <w:t>考试，我比他</w:t>
      </w:r>
      <w:r>
        <w:rPr/>
        <w:t>(</w:t>
      </w:r>
      <w:r>
        <w:rPr/>
        <w:t>她</w:t>
      </w:r>
      <w:r>
        <w:rPr/>
        <w:t>)</w:t>
      </w:r>
      <w:r>
        <w:rPr/>
        <w:t>紧张。</w:t>
      </w:r>
    </w:p>
    <w:p>
      <w:pPr>
        <w:pStyle w:val="Normal"/>
        <w:rPr/>
      </w:pPr>
      <w:r>
        <w:rPr/>
        <w:t>我们了解了小学与幼儿园的区别，我们家长首先就心里有了数，就可以有针对性地渗透小学的要求。比如说：“你真了不起，马上要做小学生了，开心吗</w:t>
      </w:r>
      <w:r>
        <w:rPr/>
        <w:t>?</w:t>
      </w:r>
      <w:r>
        <w:rPr/>
        <w:t>长大了的小朋友才能进小学读书，在小学里，你会学到很多本领，你表现棒的话，还会戴上红领巾呢</w:t>
      </w:r>
      <w:r>
        <w:rPr/>
        <w:t>!</w:t>
      </w:r>
      <w:r>
        <w:rPr/>
        <w:t>你愿意学好本领吗</w:t>
      </w:r>
      <w:r>
        <w:rPr/>
        <w:t>?”</w:t>
      </w:r>
      <w:r>
        <w:rPr/>
        <w:t>别小看一条红领巾，绝大多数的低年级学生是很在乎的。我们家长可以采用类似的激励的方式来调动学生的积极性。要避免使用“让小学老师来管你”、“上小学后看你还怎么玩”等恐吓性的语言使孩子产生恐惧。我们小学低年级的老师会注意孩子的年龄特征，尽量激发和保护孩子的学习愿望和积极性，例如，我们会奖励小苹果、小红星、小梅花、荣誉卡、梅花章等，这可是我们在每天放学前必做的工作。一个学期下来学生还会把所有的奖励带来评比。所以我们家长没有必要让自己的孩子在畏惧中迎接自己的小学生活。就让我们的孩子在憧憬中进入小学吧。</w:t>
      </w:r>
    </w:p>
    <w:p>
      <w:pPr>
        <w:pStyle w:val="Normal"/>
        <w:rPr/>
      </w:pPr>
      <w:r>
        <w:rPr/>
        <w:t>第二方面：让我们共同承担责任。</w:t>
      </w:r>
    </w:p>
    <w:p>
      <w:pPr>
        <w:pStyle w:val="Normal"/>
        <w:rPr/>
      </w:pPr>
      <w:r>
        <w:rPr/>
        <w:t>一、家长的责任。教书、育人是老师的责任，也是我们家长的责任。中国有句古语：养不教，父之过。家长是子女第一任乃至最重要的教师。很显然，家长在教育子女方面，有着不容推卸的义务和责任。在这个幼小衔接的关键阶段，更需要家长的尽职尽责。首先我们从现在开始就要为孩子创设良好的家庭学习环境。孩子上学后</w:t>
      </w:r>
      <w:r>
        <w:rPr/>
        <w:t>,</w:t>
      </w:r>
      <w:r>
        <w:rPr/>
        <w:t>家庭是孩子学习的重要场所之一</w:t>
      </w:r>
      <w:r>
        <w:rPr/>
        <w:t>,</w:t>
      </w:r>
      <w:r>
        <w:rPr/>
        <w:t>家庭学习环境的准备是一项重要内容。给孩子准备独立的学习小空间</w:t>
      </w:r>
      <w:r>
        <w:rPr/>
        <w:t>,</w:t>
      </w:r>
      <w:r>
        <w:rPr/>
        <w:t>可以是房间的一个角落或单独一个房间</w:t>
      </w:r>
      <w:r>
        <w:rPr/>
        <w:t>,</w:t>
      </w:r>
      <w:r>
        <w:rPr/>
        <w:t>有一张小书桌</w:t>
      </w:r>
      <w:r>
        <w:rPr/>
        <w:t>,</w:t>
      </w:r>
      <w:r>
        <w:rPr/>
        <w:t>一个小书柜即可</w:t>
      </w:r>
      <w:r>
        <w:rPr/>
        <w:t>,</w:t>
      </w:r>
      <w:r>
        <w:rPr/>
        <w:t>重在安静、整洁。可以提前为孩子准备学具：书包、文具盒、直尺、三角尺、削好的</w:t>
      </w:r>
      <w:r>
        <w:rPr/>
        <w:t>HB</w:t>
      </w:r>
      <w:r>
        <w:rPr/>
        <w:t>铅笔几支、橡皮数块</w:t>
      </w:r>
      <w:r>
        <w:rPr/>
        <w:t>(</w:t>
      </w:r>
      <w:r>
        <w:rPr/>
        <w:t>没有图案的白橡皮</w:t>
      </w:r>
      <w:r>
        <w:rPr/>
        <w:t>)</w:t>
      </w:r>
      <w:r>
        <w:rPr/>
        <w:t>。所有的文具只要实用就行，切忌玩具化、高档化。</w:t>
      </w:r>
    </w:p>
    <w:p>
      <w:pPr>
        <w:pStyle w:val="Normal"/>
        <w:rPr/>
      </w:pPr>
      <w:r>
        <w:rPr/>
        <w:t>当然，以上几点只是物质上的准备，仅有这些还不够。我们家长的责任，更多的，是体现在对子女每天有意无意的教育、影响中。比如，孩子在家学习时，我们家长看电视、打麻将、玩游戏，还是有意在一旁看书、看报，给孩子以潜移默化地影响</w:t>
      </w:r>
      <w:r>
        <w:rPr/>
        <w:t>?</w:t>
      </w:r>
      <w:r>
        <w:rPr/>
        <w:t>比如，我们的家长在认真听孩子对学校、老师、同学可能算得上喋喋不休的描述还是一句冷冰冰地“你烦死了，没看见我忙着吗</w:t>
      </w:r>
      <w:r>
        <w:rPr/>
        <w:t>?”</w:t>
      </w:r>
      <w:r>
        <w:rPr/>
        <w:t>比如孩子的作业，你是在定期或不定期地检查，及时了解孩子的学习状态，还是放任自流</w:t>
      </w:r>
      <w:r>
        <w:rPr/>
        <w:t>?……</w:t>
      </w:r>
    </w:p>
    <w:p>
      <w:pPr>
        <w:pStyle w:val="Normal"/>
        <w:rPr/>
      </w:pPr>
      <w:r>
        <w:rPr/>
        <w:t>当然，对孩子的学习，我们家长还要明确一个观念：“陪读”不是尽责。孩子上学后家长千万不要“陪读”。孩子刚上学在家做功课时</w:t>
      </w:r>
      <w:r>
        <w:rPr/>
        <w:t>,</w:t>
      </w:r>
      <w:r>
        <w:rPr/>
        <w:t>家长给予适当的指导与帮助是必要的。但有的家长在孩子做作业时总是陪在旁边</w:t>
      </w:r>
      <w:r>
        <w:rPr/>
        <w:t>,</w:t>
      </w:r>
      <w:r>
        <w:rPr/>
        <w:t>一切准备工作由家长给做</w:t>
      </w:r>
      <w:r>
        <w:rPr/>
        <w:t>,</w:t>
      </w:r>
      <w:r>
        <w:rPr/>
        <w:t>有了困难家长马上予以解决</w:t>
      </w:r>
      <w:r>
        <w:rPr/>
        <w:t>,</w:t>
      </w:r>
      <w:r>
        <w:rPr/>
        <w:t>做作业时家长盯着</w:t>
      </w:r>
      <w:r>
        <w:rPr/>
        <w:t>,</w:t>
      </w:r>
      <w:r>
        <w:rPr/>
        <w:t>做完作业由家长检查、改错。这种做法是不可取的。久而久之</w:t>
      </w:r>
      <w:r>
        <w:rPr/>
        <w:t>,</w:t>
      </w:r>
      <w:r>
        <w:rPr/>
        <w:t>孩子会形成一种依赖心理</w:t>
      </w:r>
      <w:r>
        <w:rPr/>
        <w:t>,</w:t>
      </w:r>
      <w:r>
        <w:rPr/>
        <w:t>不陪就不读。学习变成了家长的任务。</w:t>
      </w:r>
    </w:p>
    <w:p>
      <w:pPr>
        <w:pStyle w:val="Normal"/>
        <w:rPr/>
      </w:pPr>
      <w:r>
        <w:rPr/>
        <w:t>那么，低年级的孩子学习粗心</w:t>
      </w:r>
      <w:r>
        <w:rPr/>
        <w:t>,</w:t>
      </w:r>
      <w:r>
        <w:rPr/>
        <w:t>往往不会检查作业。我们应该怎样让孩子学会检查呢</w:t>
      </w:r>
      <w:r>
        <w:rPr/>
        <w:t>?</w:t>
      </w:r>
      <w:r>
        <w:rPr/>
        <w:t>家长可根据孩子的学习内容出些题目自己做</w:t>
      </w:r>
      <w:r>
        <w:rPr/>
        <w:t>,</w:t>
      </w:r>
      <w:r>
        <w:rPr/>
        <w:t>让孩子当老师来改爸爸妈妈的错</w:t>
      </w:r>
      <w:r>
        <w:rPr/>
        <w:t>,</w:t>
      </w:r>
      <w:r>
        <w:rPr/>
        <w:t>而家长可以故意做错几道题</w:t>
      </w:r>
      <w:r>
        <w:rPr/>
        <w:t>,</w:t>
      </w:r>
      <w:r>
        <w:rPr/>
        <w:t>让孩子仔细检查，认真批改。这种做法不仅会引起孩子的兴趣</w:t>
      </w:r>
      <w:r>
        <w:rPr/>
        <w:t>,</w:t>
      </w:r>
      <w:r>
        <w:rPr/>
        <w:t>而且在批改卷子的过程中就自然培养起仔细检查作业的能力。</w:t>
      </w:r>
    </w:p>
    <w:p>
      <w:pPr>
        <w:pStyle w:val="Normal"/>
        <w:rPr/>
      </w:pPr>
      <w:r>
        <w:rPr/>
        <w:t>以上所说的，是我们家长的责任。在我实际工作中，遇到的绝大多数的家长做得很好，而且在教育子女方面很有自己独特的一套。在家长尽责的同时，别忘了最关键的一点：学生的责任。</w:t>
      </w:r>
    </w:p>
    <w:p>
      <w:pPr>
        <w:pStyle w:val="Normal"/>
        <w:rPr/>
      </w:pPr>
      <w:r>
        <w:rPr/>
        <w:t>二、学生的责任。现在的孩子绝大多数是独生子女，是家庭的中心，是在几代人精心的呵护下长大的。在很多时候，我们父母或长辈为孩子准备了一切，包办了一切，承担了一切的责任。于是，一上学问题就出来了：忘了带学习用具，作业没做完就玩去了</w:t>
      </w:r>
      <w:r>
        <w:rPr/>
        <w:t>;</w:t>
      </w:r>
      <w:r>
        <w:rPr/>
        <w:t>做值日，扫帚、拖把扔一地就不见人影了</w:t>
      </w:r>
      <w:r>
        <w:rPr/>
        <w:t>;</w:t>
      </w:r>
      <w:r>
        <w:rPr/>
        <w:t>笔、书本摊一桌子，抽屉里垃圾塞得连书包都放不下等。艺术课没带画具，劳动课不带工具，就连语、数课也有人忘了带书带笔。回家作业没完成，家长解释带出去吃饭回来晚了就没有做。孩子成绩没考好，家长说我不知道要考试，没给他复习，孩子的学习用具没带，家长又说忘了给孩子准备。类似情况，很多，说实在话，我们替孩子做得越多，孩子就越不会料理自己的事情，照顾得越周到，就更放纵了孩子不负责任的行为。久而久之，孩子们会成为自己事情的局外人，一切责任都有人为他承担。</w:t>
      </w:r>
    </w:p>
    <w:p>
      <w:pPr>
        <w:pStyle w:val="Normal"/>
        <w:rPr/>
      </w:pPr>
      <w:r>
        <w:rPr/>
        <w:t>所以我们家长首先一定要明确：学习是孩子自己的事，虽然现在他们还是孩子，他们每走一步，都需要你我或明或暗的关注和扶持。但总有一天，他们要承担自己应该承担的责任的。而且现在起，一定要逐渐把这个观点渗透到孩子的大脑中，一定要帮助孩子牢牢记住：学习是我自己的事，自己的事情要自己做。让学生对自己的学习生活学会负责，要靠长期的训练和教育，但从幼儿园升入小学的这一段时间，无疑是我们家长进行责任心教育的最好时机，我们千万不要错过这个时机。比如我们可以在孩子做之前先提出明确的要求，鼓励孩子认真完成。如果孩子遇到困难，家长可在语言上给予指导，但是一定不要包办代替，让孩子有机会把事情独立做完。交给孩子做的事情，哪怕是很小的事情，爸爸妈妈也要有检查、督促以及对结果的评价，以便培养孩子持之以恒，认真负责的好习惯。要求孩子信守诺言，要对自己的言行负责，告诫孩子不要轻许诺言，一旦许诺，就必须遵守。</w:t>
      </w:r>
    </w:p>
    <w:p>
      <w:pPr>
        <w:pStyle w:val="Normal"/>
        <w:rPr/>
      </w:pPr>
      <w:r>
        <w:rPr/>
        <w:t>我想，我们老师、家长和我们的孩子如果能共同承担责任，那么刚才那位美术老师的头就不会痛，我们的家长也不会被折腾了。</w:t>
      </w:r>
    </w:p>
    <w:p>
      <w:pPr>
        <w:pStyle w:val="Normal"/>
        <w:rPr/>
      </w:pPr>
      <w:r>
        <w:rPr/>
        <w:t>第三方面：重视孩子的习惯培养。</w:t>
      </w:r>
    </w:p>
    <w:p>
      <w:pPr>
        <w:pStyle w:val="Normal"/>
        <w:rPr/>
      </w:pPr>
      <w:r>
        <w:rPr/>
        <w:t>现在的孩子，优生优育，父母十分重视智力的开发，所以孩子在智力上的差距有是有的，但并不太大。所以一、二年级的孩子学习成绩都很好，孩子们大都能得到</w:t>
      </w:r>
      <w:r>
        <w:rPr/>
        <w:t>95</w:t>
      </w:r>
      <w:r>
        <w:rPr/>
        <w:t>分以上的成绩</w:t>
      </w:r>
      <w:r>
        <w:rPr/>
        <w:t>(</w:t>
      </w:r>
      <w:r>
        <w:rPr/>
        <w:t>一年级的平均分达到</w:t>
      </w:r>
      <w:r>
        <w:rPr/>
        <w:t>98</w:t>
      </w:r>
      <w:r>
        <w:rPr/>
        <w:t>、</w:t>
      </w:r>
      <w:r>
        <w:rPr/>
        <w:t>99</w:t>
      </w:r>
      <w:r>
        <w:rPr/>
        <w:t>分</w:t>
      </w:r>
      <w:r>
        <w:rPr/>
        <w:t>)</w:t>
      </w:r>
      <w:r>
        <w:rPr/>
        <w:t>，但习惯的差异，时间一长，孩子的学习就会有极大的差别。我们的孩子在读一年级时，最急需养成哪些好习惯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静下来。我们家长在孩子入学前就应该尝试着让孩子能静心地坐下来。孩子在幼儿园以游戏活动为主要的学习形式，到了小学，将被正规的分科课程所代替，原来在游戏中学习，在学习中游戏，变成了长达</w:t>
      </w:r>
      <w:r>
        <w:rPr/>
        <w:t>40</w:t>
      </w:r>
      <w:r>
        <w:rPr/>
        <w:t>分钟的课堂教学和每天必须完成的家庭作业。静下来，才能专心听讲，才能积极动脑，才能认真写字。如果您的孩子静不下来，您可以有意识地培养孩子静心地坐下来，像上课一样静静地做下来。刚开始时可以练</w:t>
      </w:r>
      <w:r>
        <w:rPr/>
        <w:t>20</w:t>
      </w:r>
      <w:r>
        <w:rPr/>
        <w:t>分钟，以后再逐渐延长。这也是我们低年级老师对一些静不下的孩子经常采用的训练方法——练坐。</w:t>
      </w:r>
    </w:p>
    <w:p>
      <w:pPr>
        <w:pStyle w:val="Normal"/>
        <w:rPr/>
      </w:pPr>
      <w:r>
        <w:rPr/>
        <w:t>2</w:t>
      </w:r>
      <w:r>
        <w:rPr/>
        <w:t>、听进去。课堂上注意倾听老师和同伴发言，这是学生学习生活的基本要求。对于这一点，有较多刚入学的学生难以做到，因为他们还没有从幼儿园以游戏为主的环境中摆脱出来。另外，这个年龄段的孩子注意力容易分散，持久性差。我经常告诉学生，听讲包括两个方面的要求，一是认真听老师的“讲”，二是听学生的“讲”。老师课堂上讲的是知识。很多时候，老师只是提出问题，答案</w:t>
      </w:r>
      <w:r>
        <w:rPr/>
        <w:t>(</w:t>
      </w:r>
      <w:r>
        <w:rPr/>
        <w:t>知识</w:t>
      </w:r>
      <w:r>
        <w:rPr/>
        <w:t>)</w:t>
      </w:r>
      <w:r>
        <w:rPr/>
        <w:t>是从同学的嘴里说出来的。同学在回答老师提出的问题时，你一定要注意听，边听边想，同学回答得对或不对，如果不对，错在什么地方</w:t>
      </w:r>
      <w:r>
        <w:rPr/>
        <w:t>;</w:t>
      </w:r>
      <w:r>
        <w:rPr/>
        <w:t>如果让自己回答，该怎样说好。</w:t>
      </w:r>
    </w:p>
    <w:p>
      <w:pPr>
        <w:pStyle w:val="Normal"/>
        <w:rPr/>
      </w:pPr>
      <w:r>
        <w:rPr/>
        <w:t>明白为什么要听讲和听什么“讲”以后，我就告诉学生，老师怎么知道你在专心听讲呢</w:t>
      </w:r>
      <w:r>
        <w:rPr/>
        <w:t>?</w:t>
      </w:r>
      <w:r>
        <w:rPr/>
        <w:t>你得用一定的姿势和动作告诉我呀。比如，别人在说的时候，你眼睛东张西望肯定不是专心听讲</w:t>
      </w:r>
      <w:r>
        <w:rPr/>
        <w:t>;</w:t>
      </w:r>
      <w:r>
        <w:rPr/>
        <w:t>别人在说的时候，你身子东动西动肯定不是专心听讲</w:t>
      </w:r>
      <w:r>
        <w:rPr/>
        <w:t>;</w:t>
      </w:r>
      <w:r>
        <w:rPr/>
        <w:t>别人在说的时候，你小手玩东西肯定不是专心听讲</w:t>
      </w:r>
      <w:r>
        <w:rPr/>
        <w:t>;</w:t>
      </w:r>
      <w:r>
        <w:rPr/>
        <w:t>而别人讲的时候，注意在听的小朋友，眼睛是望着一个方向的，手脚是不乱动的，而且会边听边思考，、意见相同时会轻轻点头，需要补充或有不同的看法时，会举手站起来发表自己不同的见解。认真听的孩子呀，最聪明了，连眼睛都是发亮的。我们的孩子是很有模仿能力的，老师再一示范，学生就知道怎样听讲了。我们家长平时与孩子交流、谈话时，就应该注意孩子听你讲话的习惯，在家长长期有意识的训练下，孩子会掌握这样本领的。</w:t>
      </w:r>
    </w:p>
    <w:p>
      <w:pPr>
        <w:pStyle w:val="Normal"/>
        <w:rPr/>
      </w:pPr>
      <w:r>
        <w:rPr/>
        <w:t>3</w:t>
      </w:r>
      <w:r>
        <w:rPr/>
        <w:t>、说出来。“说”，是交际的工具，与别人的交往，离不开说。“说”，是上课时的要求，积极回答问题，大胆发言，既可培养学生的口头语言表达能力，又培养了学生的思维能力。</w:t>
      </w:r>
    </w:p>
    <w:p>
      <w:pPr>
        <w:pStyle w:val="Normal"/>
        <w:rPr/>
      </w:pPr>
      <w:r>
        <w:rPr/>
        <w:t>孩子是不一样的，有的胆子大一些，有的胆子小一些，有的语言能力强一些，有的弱一些，这些都很正常，但每个孩子都敢说、会说，是基本的要求，是良好的习惯，我们平时要注意引导和训练。比如，在学生回答问题时，我们老师会要求说完整，说响亮。如果学生回答错了或回答的不完整，我们老师也会鼓励学生，表扬他敢于“说”的勇敢的精神，不要会让学生觉得回答问题是种压力而不敢说，不肯说。我经常对学生说，说对说错都没关系，关键是要说。多鼓励孩子说话，鼓励孩子当众表达自己的愿望和想法，坚持引导，我们的孩子必有收获。</w:t>
      </w:r>
    </w:p>
    <w:p>
      <w:pPr>
        <w:pStyle w:val="Normal"/>
        <w:rPr/>
      </w:pPr>
      <w:r>
        <w:rPr/>
        <w:t>我觉得，“静下来、听进去、说出来”是孩子进入小学顺利开始学习生活的重要保证。我们不妨从现在开始，有针对性地与孩子练一练，我想对孩子肯定是很有帮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由幼儿园进入小学，是人生的又一个新的起点，对成人和孩子都不是一件小事，我们应认真对待，但也不要操之过急。让孩子在憧憬中跨入小学，让我们共同承担责任，让孩子养成良好习惯。同时让我们牢记，今天，你我的付出，是为孩子的一生打下扎实的根基，是为孩子的幸福人生奠定基础。让我们以此共勉。不当之处，还请批评指正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