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个人先进事迹1000字"/>
      <w:r>
        <w:rPr/>
        <w:t>抗疫英雄个人先进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张</w:t>
      </w:r>
      <w:r>
        <w:rPr/>
        <w:t>__</w:t>
      </w:r>
      <w:r>
        <w:rPr/>
        <w:t>，女，</w:t>
      </w:r>
      <w:r>
        <w:rPr/>
        <w:t>1969</w:t>
      </w:r>
      <w:r>
        <w:rPr/>
        <w:t>年出生，中共党员，现为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村医。</w:t>
      </w:r>
    </w:p>
    <w:p>
      <w:pPr>
        <w:pStyle w:val="Normal"/>
        <w:rPr/>
      </w:pPr>
      <w:r>
        <w:rPr/>
        <w:t>村医是最基层的医疗卫生工作者，是广大人民群众生命安全和身体健康的“守护人”。张</w:t>
      </w:r>
      <w:r>
        <w:rPr/>
        <w:t>__</w:t>
      </w:r>
      <w:r>
        <w:rPr/>
        <w:t>从事乡村医生工作已经</w:t>
      </w:r>
      <w:r>
        <w:rPr/>
        <w:t>25</w:t>
      </w:r>
      <w:r>
        <w:rPr/>
        <w:t>年，疫情防控以来，今年</w:t>
      </w:r>
      <w:r>
        <w:rPr/>
        <w:t>__</w:t>
      </w:r>
      <w:r>
        <w:rPr/>
        <w:t>岁的她一直蹲守在疫情防控的后方战场，以护佑生命的大爱和舍已为人的奉献，筑起了守护全村百姓安全的“防护墙”。桦南县桦南镇双合村有常驻人口</w:t>
      </w:r>
      <w:r>
        <w:rPr/>
        <w:t>518</w:t>
      </w:r>
      <w:r>
        <w:rPr/>
        <w:t>户、</w:t>
      </w:r>
      <w:r>
        <w:rPr/>
        <w:t>1346</w:t>
      </w:r>
      <w:r>
        <w:rPr/>
        <w:t>口人，这次共排查出</w:t>
      </w:r>
      <w:r>
        <w:rPr/>
        <w:t>12</w:t>
      </w:r>
      <w:r>
        <w:rPr/>
        <w:t>名武汉返乡人员。</w:t>
      </w:r>
      <w:r>
        <w:rPr/>
        <w:t>__</w:t>
      </w:r>
      <w:r>
        <w:rPr/>
        <w:t>年春节，这</w:t>
      </w:r>
      <w:r>
        <w:rPr/>
        <w:t>12</w:t>
      </w:r>
      <w:r>
        <w:rPr/>
        <w:t>人成了张</w:t>
      </w:r>
      <w:r>
        <w:rPr/>
        <w:t>__</w:t>
      </w:r>
      <w:r>
        <w:rPr/>
        <w:t>最牵挂的人，从武汉返乡回来的</w:t>
      </w:r>
      <w:r>
        <w:rPr/>
        <w:t>12</w:t>
      </w:r>
      <w:r>
        <w:rPr/>
        <w:t>个务工人员，尽管隔离在家，但刚开始还是在村里造成了恐慌，为了不让村民担心，保障大家的安全，张</w:t>
      </w:r>
      <w:r>
        <w:rPr/>
        <w:t>__</w:t>
      </w:r>
      <w:r>
        <w:rPr/>
        <w:t>每天穿着防护服，拿着听诊器、温度计和“返乡人员情况摸排表”，穿梭于村中，为返乡人员测体温、录数据，给村民宣传防护方法。期间，武汉返乡人员吴某某找到她，说自己咳嗽几天也未见好转，让张</w:t>
      </w:r>
      <w:r>
        <w:rPr/>
        <w:t>__</w:t>
      </w:r>
      <w:r>
        <w:rPr/>
        <w:t>帮忙来看看。联想到近日在网上看到的武汉发现不明原因肺炎的新闻，医生的敏锐性告诉她，这件事必须引起重视。在缺少防护物资的情况下，张</w:t>
      </w:r>
      <w:r>
        <w:rPr/>
        <w:t>__</w:t>
      </w:r>
      <w:r>
        <w:rPr/>
        <w:t>顾不上那么多，多次往返吴某某家中，量体温、看症状，并第一时间向镇卫生院报告，镇卫生院立刻协调县疾控中心为吴某某诊疗诊断，最终确定其未感染，是慢性肺炎引发的咳嗽。事后，大家都问张</w:t>
      </w:r>
      <w:r>
        <w:rPr/>
        <w:t>__</w:t>
      </w:r>
      <w:r>
        <w:rPr/>
        <w:t>：“你不害怕么</w:t>
      </w:r>
      <w:r>
        <w:rPr/>
        <w:t>?”</w:t>
      </w:r>
      <w:r>
        <w:rPr/>
        <w:t>张</w:t>
      </w:r>
      <w:r>
        <w:rPr/>
        <w:t>__</w:t>
      </w:r>
      <w:r>
        <w:rPr/>
        <w:t>说：“怕，怎么不怕，但我是医生、是党员，群众需要我，我必须上，这是我的责任”。全村</w:t>
      </w:r>
      <w:r>
        <w:rPr/>
        <w:t>12</w:t>
      </w:r>
      <w:r>
        <w:rPr/>
        <w:t>名武汉返乡人员隔离</w:t>
      </w:r>
      <w:r>
        <w:rPr/>
        <w:t>14</w:t>
      </w:r>
      <w:r>
        <w:rPr/>
        <w:t>天后，为了确保万无一失，经县乡卫生部门同意，村里对这</w:t>
      </w:r>
      <w:r>
        <w:rPr/>
        <w:t>12</w:t>
      </w:r>
      <w:r>
        <w:rPr/>
        <w:t>名返乡人员延长隔离时间</w:t>
      </w:r>
      <w:r>
        <w:rPr/>
        <w:t>7</w:t>
      </w:r>
      <w:r>
        <w:rPr/>
        <w:t>天。本来就已经很烦躁的这些人，延长后部分人开始出现焦虑和不稳定，总提出要出来见亲人和同学。张</w:t>
      </w:r>
      <w:r>
        <w:rPr/>
        <w:t>__</w:t>
      </w:r>
      <w:r>
        <w:rPr/>
        <w:t>发现这一苗头后，逐户进行心理疏导，做思想工作，苦口婆心地反复劝说，与此同时，张</w:t>
      </w:r>
      <w:r>
        <w:rPr/>
        <w:t>__</w:t>
      </w:r>
      <w:r>
        <w:rPr/>
        <w:t>为了得到他们的理解，开始关心他们的生活起居，由于隔离时间长，有些人的生活用品和食品出现短缺，她就主动提出为其购买和运送，解决了他们的后顾之忧。除武汉返乡人员外，全村百姓的安危也是张</w:t>
      </w:r>
      <w:r>
        <w:rPr/>
        <w:t>__</w:t>
      </w:r>
      <w:r>
        <w:rPr/>
        <w:t>一直放不下的事。疫情防控以来，双合村村干部立即进行返乡人员排查，张</w:t>
      </w:r>
      <w:r>
        <w:rPr/>
        <w:t>__</w:t>
      </w:r>
      <w:r>
        <w:rPr/>
        <w:t>也投入一线开始紧张的监测工作。虽然村子户数较多，但她从不漏走一户、漏登一人。有的村民劝她，在家里打电话问问情况就好了，她却说：“不去看看我不放心啊</w:t>
      </w:r>
      <w:r>
        <w:rPr/>
        <w:t>!</w:t>
      </w:r>
      <w:r>
        <w:rPr/>
        <w:t>我是医生，会保护好自己，我得让村民知道有人在照顾他们，密切关注他们”。</w:t>
      </w:r>
    </w:p>
    <w:p>
      <w:pPr>
        <w:pStyle w:val="Normal"/>
        <w:rPr/>
      </w:pPr>
      <w:r>
        <w:rPr/>
        <w:t>尽管张</w:t>
      </w:r>
      <w:r>
        <w:rPr/>
        <w:t>__</w:t>
      </w:r>
      <w:r>
        <w:rPr/>
        <w:t>这样尽职尽责地看守着大家，但还有个别人有抵触情绪，说些刺耳的话。“我也不是外地回来的，也没有接触武汉回来的人，你干嘛就不让我出门出村，你就看好那些武汉回来的人，少管我们。”面对乡亲的指责，她只能把委屈放在心里，把眼泪流在人后，依然用微笑和柔情进行劝阻和劝说，直到他们理解。有人问张</w:t>
      </w:r>
      <w:r>
        <w:rPr/>
        <w:t>__</w:t>
      </w:r>
      <w:r>
        <w:rPr/>
        <w:t>，这么坚守图个啥</w:t>
      </w:r>
      <w:r>
        <w:rPr/>
        <w:t>?</w:t>
      </w:r>
      <w:r>
        <w:rPr/>
        <w:t>她说：“身前是疫情，身后是乡亲，这个关键时刻虽受尽委屈但我不能转身</w:t>
      </w:r>
      <w:r>
        <w:rPr/>
        <w:t>!”</w:t>
      </w:r>
      <w:r>
        <w:rPr/>
        <w:t>张</w:t>
      </w:r>
      <w:r>
        <w:rPr/>
        <w:t>__</w:t>
      </w:r>
      <w:r>
        <w:rPr/>
        <w:t>的母亲居住在县里面，已是古稀之年，一直患有先天性心脏病和陈旧性脑梗塞，而且有新发病灶，自己是名医生，自然知道病情的严重程度，所以母亲的病一直都是她在亲自照顾。疫情防控期间，每天忙忙碌碌的她根本顾不上母亲的病，有时通过电话进行询问，得知母亲哪里不舒服，自己又不能亲自在床前照顾，她总是在电话这头偷偷地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光是母亲，自己的女儿在外地上大学，只有假期才能和家人团聚，然而，张</w:t>
      </w:r>
      <w:r>
        <w:rPr/>
        <w:t>__</w:t>
      </w:r>
      <w:r>
        <w:rPr/>
        <w:t>白天入户走访，夜间测体温监测，一家人吃顿饭都成了奢望。女儿虽有些不高兴，但看到百姓安全了，她在心里开始心疼和理解妈妈了。当被问到你这么做不觉得亏欠家人么</w:t>
      </w:r>
      <w:r>
        <w:rPr/>
        <w:t>?</w:t>
      </w:r>
      <w:r>
        <w:rPr/>
        <w:t>张</w:t>
      </w:r>
      <w:r>
        <w:rPr/>
        <w:t>__</w:t>
      </w:r>
      <w:r>
        <w:rPr/>
        <w:t>哽咽说：“我自己内心肯定是觉得亏欠了家人许多，但在疫情防控的关键时期，我无论如何也不能‘亏欠’那</w:t>
      </w:r>
      <w:r>
        <w:rPr/>
        <w:t>12</w:t>
      </w:r>
      <w:r>
        <w:rPr/>
        <w:t>名返乡人员和全村的百姓呀，他们的健康是我这名村医最大的责任和使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