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青春演讲稿3分钟"/>
      <w:r>
        <w:rPr/>
        <w:t>90</w:t>
      </w:r>
      <w:r>
        <w:rPr/>
        <w:t>后青春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不是画家，不能用画笔来描绘我职业的缤纷：我不是作家，不能用华美的词句来赞美我的职业</w:t>
      </w:r>
      <w:r>
        <w:rPr/>
        <w:t>;</w:t>
      </w:r>
      <w:r>
        <w:rPr/>
        <w:t>我不是歌手，不能用动听的歌声来歌咏我的岗位，我只是一名普通的小学老师，在平凡的岗位上只能像小蜜蜂一样，不断的采撷着、积累着，构筑心中那最美好。还记得最初在十字路口的彷徨刻板、单调、撑不了饿不死这样的职业对于那个张扬的年纪实在缺少点吸引力。在极不情愿的情况下，我无奈的踏进了学校的大门。</w:t>
      </w:r>
    </w:p>
    <w:p>
      <w:pPr>
        <w:pStyle w:val="Normal"/>
        <w:rPr/>
      </w:pPr>
      <w:r>
        <w:rPr/>
        <w:t>在这个社会，不断膨胀的物欲带来的是心理不平衡、是精神的空虚，转行还是坚持</w:t>
      </w:r>
      <w:r>
        <w:rPr/>
        <w:t>?</w:t>
      </w:r>
      <w:r>
        <w:rPr/>
        <w:t>然而，在城市的边缘我见到了这样的一群老师，没有正式的编制、拿着不高的工资、每年都接纳着五湖四海的孩子，但他们依然无怨无悔，像春蚕、像蜡烛，他们用自己的青春和生命来捍卫这个职业的圣洁时，我如梦初醒。</w:t>
      </w:r>
    </w:p>
    <w:p>
      <w:pPr>
        <w:pStyle w:val="Normal"/>
        <w:rPr/>
      </w:pPr>
      <w:r>
        <w:rPr/>
        <w:t>他们用自己的行动，用自己生命的痕迹激励着我们这些后来人，这些同行们，让我们由不情愿到情愿，由情愿到全身心地热爱这个工作。因为，生命的意义远不止于功利。人吃饭是为了活着，但活着绝不是为了吃饭。生活中许多微小中藏有博大，短暂中孕育永恒。在书上见过这样一个故事：一条小鱼蹦出了河面，路过的人看见了却熟视无睹，只有一个小男孩捡起那条鱼，把它放进了河里，别人对那个男孩说：你干嘛这么做呢，谁还会在乎一条小鱼</w:t>
      </w:r>
      <w:r>
        <w:rPr/>
        <w:t>?</w:t>
      </w:r>
      <w:r>
        <w:rPr/>
        <w:t>小男孩却说：小鱼在乎。是的呀，小鱼在乎</w:t>
      </w:r>
      <w:r>
        <w:rPr/>
        <w:t>!</w:t>
      </w:r>
      <w:r>
        <w:rPr/>
        <w:t>同样的，老师的一次会心的微笑，一个鼓励的眼神，一句温馨的问候，一个体贴的动作，都会令学生信心倍增、温暖倍至，因为学生在乎，家长在乎</w:t>
      </w:r>
      <w:r>
        <w:rPr/>
        <w:t>!</w:t>
      </w:r>
      <w:r>
        <w:rPr/>
        <w:t>每当在校内或是校外听到学生们一声老师好的时候，每当看到孩子们的点滴进步，心里便会荡漾起无边的幸福。老师，我家的孩子最近</w:t>
      </w:r>
      <w:r>
        <w:rPr/>
        <w:t>......</w:t>
      </w:r>
      <w:r>
        <w:rPr/>
        <w:t>总会有家长来打电话或者到校来询问孩子们的情况，他们是那么放心的把孩子的未来全托付给了我们，可是我该怎样去托起那份沉甸甸的希望</w:t>
      </w:r>
      <w:r>
        <w:rPr/>
        <w:t>?</w:t>
      </w:r>
      <w:r>
        <w:rPr/>
        <w:t>腹有诗书气自华这是同事微博上的一句话。</w:t>
      </w:r>
    </w:p>
    <w:p>
      <w:pPr>
        <w:pStyle w:val="Normal"/>
        <w:rPr/>
      </w:pPr>
      <w:r>
        <w:rPr/>
        <w:t>确实，读书，能够改变教师语言匮乏、苍白的状态。还记得初上讲台的那一年，每每走上课堂，照本宣科，捉襟见肘，底气不足，多是因为读书太少。</w:t>
      </w:r>
    </w:p>
    <w:p>
      <w:pPr>
        <w:pStyle w:val="Normal"/>
        <w:rPr/>
      </w:pPr>
      <w:r>
        <w:rPr/>
        <w:t>多读书，教师在课堂上、在生活中，才能引经据典，妙语连珠，给学生以知识的充实和心灵的震撼，才能够使教师不断增长职业智慧，能使自己的教学闪耀着睿智的光彩，充满着创造的快乐。教师拥有了文化底蕴，你才会自如地面对学生，自如地应对各种问题。也只有这样，教师才能真正完成其教书育人的使命。</w:t>
      </w:r>
    </w:p>
    <w:p>
      <w:pPr>
        <w:pStyle w:val="Normal"/>
        <w:rPr/>
      </w:pPr>
      <w:r>
        <w:rPr/>
        <w:t>所以，同学们，让我们一起努力学习吧</w:t>
      </w:r>
      <w:r>
        <w:rPr/>
        <w:t>!</w:t>
      </w:r>
      <w:r>
        <w:rPr/>
        <w:t>让学习真正成为自己的一个习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