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国的演讲稿"/>
      <w:r>
        <w:rPr/>
        <w:t>有关爱国的演讲稿</w:t>
      </w:r>
      <w:bookmarkEnd w:id="0"/>
    </w:p>
    <w:p>
      <w:pPr>
        <w:pStyle w:val="Normal"/>
        <w:rPr/>
      </w:pPr>
      <w:r>
        <w:rPr/>
        <w:t>当鲜艳的五星红旗冉冉升起，雄壮的国歌响彻天际，一个充满喜悦和希翼的十月悄然而至，仿佛是在梦中：一位高大慈爱的花甲老人，穿过空旷寂寥的时空，步履轻盈地向我们缓缓走来，多磨的岁月已经将她磨砺出一副冷峻坚定、稳重和蔼的面容，以其坚强不屈的脊梁高高屹立在世界的东方，而她——就是我们最伟大可爱的祖国</w:t>
      </w:r>
      <w:r>
        <w:rPr/>
        <w:t>!</w:t>
      </w:r>
    </w:p>
    <w:p>
      <w:pPr>
        <w:pStyle w:val="Normal"/>
        <w:rPr/>
      </w:pPr>
      <w:r>
        <w:rPr/>
        <w:t>这是一个金色的十月，一个收获的十月，一个幸福的十月，人们载歌载舞，尽情享受着收获的喜悦，每一寸热土都铭记着中华儿女的辛劳与汗水，每一条溪流都流淌着中华儿女的幸福与欢乐，有谁知道，这些欢声笑语的背后又承载着多少可歌可泣的英雄赞歌</w:t>
      </w:r>
      <w:r>
        <w:rPr/>
        <w:t>?</w:t>
      </w:r>
    </w:p>
    <w:p>
      <w:pPr>
        <w:pStyle w:val="Normal"/>
        <w:rPr/>
      </w:pPr>
      <w:r>
        <w:rPr/>
        <w:t>穿透岁月层叠的雾岚，回首相顾</w:t>
      </w:r>
      <w:r>
        <w:rPr/>
        <w:t>60</w:t>
      </w:r>
      <w:r>
        <w:rPr/>
        <w:t>年的风雨历程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伟大领袖毛主席向全国乃至世界人民郑重宣布：中华人民共和国成立了，中国人民从此站起来了。一句气壮山河的浓浓湘音标志着中国百年屈辱的历史永远结束了，桎梏在人们身上千年的封建枷锁彻底摆脱了，人民翻身做了主人，从此，一个新的中国庄严的诞生了。让全世界都知道，在世界的东方有一只刚刚睡醒的雄狮，正蓄势待发，准备将满腔的热血和激情都抛洒在华夏大地的每一个角落。</w:t>
      </w:r>
    </w:p>
    <w:p>
      <w:pPr>
        <w:pStyle w:val="Normal"/>
        <w:rPr/>
      </w:pPr>
      <w:r>
        <w:rPr/>
        <w:t>建国初期，贪婪的美国曾想用“联合国军”的飞机坦克敲开我们的大门，我们毫不犹豫的跨过鸭绿江给他们以致命的还击，捍卫尊严</w:t>
      </w:r>
      <w:r>
        <w:rPr/>
        <w:t>;60</w:t>
      </w:r>
      <w:r>
        <w:rPr/>
        <w:t>年代，粮食问题威胁过我们的生存，我们一样通过不懈努力依然拯救了人均耕地只有</w:t>
      </w:r>
      <w:r>
        <w:rPr/>
        <w:t>1.4</w:t>
      </w:r>
      <w:r>
        <w:rPr/>
        <w:t>亩，但人口却占世界</w:t>
      </w:r>
      <w:r>
        <w:rPr/>
        <w:t>1/4</w:t>
      </w:r>
      <w:r>
        <w:rPr/>
        <w:t>强的国家</w:t>
      </w:r>
      <w:r>
        <w:rPr/>
        <w:t>;</w:t>
      </w:r>
      <w:r>
        <w:rPr/>
        <w:t>而今面对金融危机，我们也是从容镇定，调整政策，应对国际多变局势，帮助人们和政府顺利度过难关，当困难和挫折摆在我们面前时，我们并没有退却和忍让，而是在中国共产党的正确领导下，坚定意志，克服困难，解放思想，实事求是，找到一条建设有中国特色的社会主义的道路。在这条道路上古老的中华民族昂首阔步，向着文明、富强、发达的目标迈进。</w:t>
      </w:r>
    </w:p>
    <w:p>
      <w:pPr>
        <w:pStyle w:val="Normal"/>
        <w:rPr/>
      </w:pPr>
      <w:r>
        <w:rPr/>
        <w:t>时光荏苒，日月如梭，弹指一挥间，祖国已经走过了</w:t>
      </w:r>
      <w:r>
        <w:rPr/>
        <w:t>60</w:t>
      </w:r>
      <w:r>
        <w:rPr/>
        <w:t>年的光辉历程，而在这短短沧海一粟间，我们伟大的祖国又发生了怎样翻天覆地的变化</w:t>
      </w:r>
      <w:r>
        <w:rPr/>
        <w:t>?</w:t>
      </w:r>
      <w:r>
        <w:rPr/>
        <w:t>从计划经济到改革开放，从两弹一星到步入太空，从小米步枪到军事大国，从港澳回归到奥运举办，一个又一个奇迹为世人所瞩目，中国这条巨龙不断飞速发展壮大，这些耀眼的成就也让我们的祖国重新焕发出奇光异彩，昂然屹立于世界民族之林，让世界再次将焦点放在中国这个有着五千年文明的泱泱大国。</w:t>
      </w:r>
    </w:p>
    <w:p>
      <w:pPr>
        <w:pStyle w:val="Normal"/>
        <w:rPr/>
      </w:pPr>
      <w:r>
        <w:rPr/>
        <w:t>当你行走在千里戈壁寻找敦煌莫高窟那一副副飞转流长的壁画时</w:t>
      </w:r>
      <w:r>
        <w:rPr/>
        <w:t>;</w:t>
      </w:r>
      <w:r>
        <w:rPr/>
        <w:t>当你俯下身来细细聆听鼓浪屿浪花飞溅的阵阵欢歌时</w:t>
      </w:r>
      <w:r>
        <w:rPr/>
        <w:t>;</w:t>
      </w:r>
      <w:r>
        <w:rPr/>
        <w:t>当你只身伫立随手采撷一片浪漫开怀的香山红叶时，你可知道，每一次都是祖国母亲用她那取之不尽的甘乳，滋润着你我的心灵，哺育着你我的思绪，在她的脸上，没有怨言，没有胆怯，你唯一能读到的只有无尽的喜悦。</w:t>
      </w:r>
    </w:p>
    <w:p>
      <w:pPr>
        <w:pStyle w:val="Normal"/>
        <w:rPr/>
      </w:pPr>
      <w:r>
        <w:rPr/>
        <w:t>“</w:t>
      </w:r>
      <w:r>
        <w:rPr/>
        <w:t>江山如此多娇”，神州大地正在为我们铺设着美好的未来蓝图，此刻，亿万华夏儿女正踌躇满志、趾高气昂地挥动手里那支无形的“画笔”，用他们的智慧和汗水描绘着五彩斑斓的画卷，准备为祖国母亲献上一份最美好最真诚的礼物</w:t>
      </w:r>
      <w:r>
        <w:rPr/>
        <w:t>3COME</w:t>
      </w:r>
      <w:r>
        <w:rPr/>
        <w:t>文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十六个民族五十六朵花，在这个收获的金秋时节，都紧紧簇拥在祖国母亲的身旁。竞相开放，在您</w:t>
      </w:r>
      <w:r>
        <w:rPr/>
        <w:t>60</w:t>
      </w:r>
      <w:r>
        <w:rPr/>
        <w:t>岁华诞的时候，我们会为您由衷地献上一支歌，歌曲献给您，献给我们，献给硕果累累的明天，让您慈祥的脸上绽放出从未有过的美丽笑容，在无限生机和期盼中，去寻找那份属于您的蓬勃崛起和发展奋斗，让我们一起拥有共同灿烂绚丽的明天</w:t>
      </w:r>
      <w:r>
        <w:rPr/>
        <w:t>!</w:t>
      </w:r>
      <w:r>
        <w:rPr/>
        <w:t>衷心祝福你——伟大的祖国，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