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心得体会通用版"/>
      <w:r>
        <w:rPr/>
        <w:t>五四青年节心得体会通用版</w:t>
      </w:r>
      <w:bookmarkEnd w:id="0"/>
    </w:p>
    <w:p>
      <w:pPr>
        <w:pStyle w:val="Normal"/>
        <w:rPr/>
      </w:pPr>
      <w:r>
        <w:rPr/>
        <w:t>很高兴，今天过了一个意义非凡的五四青年节。恰逢学校</w:t>
      </w:r>
      <w:r>
        <w:rPr/>
        <w:t>__</w:t>
      </w:r>
      <w:r>
        <w:rPr/>
        <w:t>周年校庆，本人与同学一起参加了第二届长跑活动，在组织者发放的神秘号码牌下，跑完了</w:t>
      </w:r>
      <w:r>
        <w:rPr/>
        <w:t>5400</w:t>
      </w:r>
      <w:r>
        <w:rPr/>
        <w:t>米全程，既纪念了学校的</w:t>
      </w:r>
      <w:r>
        <w:rPr/>
        <w:t>__</w:t>
      </w:r>
      <w:r>
        <w:rPr/>
        <w:t>周年庆，又作为一个青年完成了为青春长跑的活动。</w:t>
      </w:r>
    </w:p>
    <w:p>
      <w:pPr>
        <w:pStyle w:val="Normal"/>
        <w:rPr/>
      </w:pPr>
      <w:r>
        <w:rPr/>
        <w:t>当鲁迅先生说着“愿中国青年都摆脱冷气，只是向上走，不必听自暴自弃者流的话。能做事的做事，能发声的发声。有一分热，发一分光”时，我们还未出生。然而这段话的意义早就超出了那个我们还未出生的时代，其力量是我们现在每一位青年都深有感触的。我们面对这句话，能做事的都要去做事，能发生的都要去发声，只有将自己发出的微光聚集起来时，我们才能一起摆脱冷气，向上走，不断地向上走。</w:t>
      </w:r>
    </w:p>
    <w:p>
      <w:pPr>
        <w:pStyle w:val="Normal"/>
        <w:rPr/>
      </w:pPr>
      <w:r>
        <w:rPr/>
        <w:t>五四青年节，一直以来是我们青年都非常关注的节日，往年的节日除了校庆，多数的青年相关的行动是不够的，然而今年的五四青年节和去年的五四青年节将这些打破了。已经举办两届了的长跑活动，标注的主题便是“为青春而奔跑”，这意味着我们这些青年只有不停地奔跑，才可以把我们的青春记录下来，我们这些青年只有不断地向前向上，才可以将我们的青春留在最美好的时光里。</w:t>
      </w:r>
    </w:p>
    <w:p>
      <w:pPr>
        <w:pStyle w:val="Normal"/>
        <w:rPr/>
      </w:pPr>
      <w:r>
        <w:rPr/>
        <w:t>在这一次的长跑活动中，本人拿到的号码牌就是“</w:t>
      </w:r>
      <w:r>
        <w:rPr/>
        <w:t>0504”</w:t>
      </w:r>
      <w:r>
        <w:rPr/>
        <w:t>，这是一个象征着青年的号码牌，亦是一个对本人来说有两重意义的号码牌，一是校庆日，二是青年日，这两者的结合正是我不断奔跑的动力，这两者的结合正是我不断向上的潜在能量。本人在长跑的过程中，深深体会到了人生恰如长跑一般，切不可以操之过急，从开始到结束，都需要保持匀速，保持一呼一吸的生命气息，这样才可以平平安安、顺顺利利去到长跑的终点以及人生的终点。如果在过程中，有任何过快过慢的举动，都极其容易导致最终的失败，甚至是惨遭淘汰。这亦让我明白了平常心的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的五四青年节是本人入校之后的第三个五四青年节，每一年的五四青年节相比起来，本人都有了一些或大或小的成长，这让我感到非常欣慰，希望在明年的五四青年节还能够有如此心得体会，才不妄自己是一位青年，是一位在校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