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儿的信教学反思范文"/>
      <w:r>
        <w:rPr/>
        <w:t>给女儿的信教学反思范文</w:t>
      </w:r>
      <w:bookmarkEnd w:id="0"/>
    </w:p>
    <w:p>
      <w:pPr>
        <w:pStyle w:val="Normal"/>
        <w:rPr/>
      </w:pPr>
      <w:r>
        <w:rPr/>
        <w:t>我是怀着忐忑不安的心上这节见面课的。一来我刚调到新的学校，对环境还不太熟悉</w:t>
      </w:r>
      <w:r>
        <w:rPr/>
        <w:t>;</w:t>
      </w:r>
      <w:r>
        <w:rPr/>
        <w:t>二来我几年没带语文了，任教学科改来来去，似乎对语文教学的套路又陌生起来</w:t>
      </w:r>
      <w:r>
        <w:rPr/>
        <w:t>;</w:t>
      </w:r>
      <w:r>
        <w:rPr/>
        <w:t>三来我家乡方言重，勉强说普通话又很不自然，而我总想让课堂显得自然亲切，不故意雕饰，不为了公开课而公开课。于是，我在接到学校上见面课的通知后，对文本和文本所延伸出来的知识作了大量的准备。</w:t>
      </w:r>
    </w:p>
    <w:p>
      <w:pPr>
        <w:pStyle w:val="Normal"/>
        <w:rPr/>
      </w:pPr>
      <w:r>
        <w:rPr/>
        <w:t>本文是前苏联著名教育家苏霍姆林斯基写给女儿的一封信，面对正值花季的女儿，一个对爱情充满好奇与遐想的少女，针对爱情这一既深奥又简单的问题，身为父亲的作者没有选择回避、敷衍，也没有教条式的说教，而是采用一个充满诗情画意的故事去阐释爱情的真谛。由于这篇课文是篇略读课文，结合农村学生的实际，我们不可能把课堂完全交给学生让学生自学，因此采用学生自学与研读相结合的教学方法，以学生自主学习，自主探究为主，老师适当提示。课前，我利用朝读布置学生自己查找作者的简介，自己熟读课文，掌握课文的生字词，并且要求他们自己搜集有关爱情的故事、古诗、名言警句。</w:t>
      </w:r>
    </w:p>
    <w:p>
      <w:pPr>
        <w:pStyle w:val="Normal"/>
        <w:rPr/>
      </w:pPr>
      <w:r>
        <w:rPr/>
        <w:t>中学生正值青春期，对于爱情这种既神秘又敏感，既好奇又困惑的情感，如处理不当，思想认识不足，就会产生早恋等不良现象。因此，我把本课的重点放在“如何让学生明白只有懂得爱的真谛，才会拥有快乐幸福的人生”上，通过课前一系列的问题突破重点：如你了解童话中的爱情故事吗</w:t>
      </w:r>
      <w:r>
        <w:rPr/>
        <w:t>?</w:t>
      </w:r>
      <w:r>
        <w:rPr/>
        <w:t>你敢描绘一下你心中的爱情吗</w:t>
      </w:r>
      <w:r>
        <w:rPr/>
        <w:t>?</w:t>
      </w:r>
      <w:r>
        <w:rPr/>
        <w:t>你能说出历史上几个著名的爱情故事吗</w:t>
      </w:r>
      <w:r>
        <w:rPr/>
        <w:t>?</w:t>
      </w:r>
      <w:r>
        <w:rPr/>
        <w:t>本课的难点是利用文本对学生进行一次爱情教育，理解爱情真正的内涵。在难点的突破上，针对学生处于特殊的生理和心理阶段，又无生活经历，理解爱情的本质有些困难，加之现实生活对早恋的敏感，使他们不愿就这一话题发表看法。课中，我们只能及时引导，将问题分解变细，从身边最亲的人父母身上认识什么是爱情，名人又是怎么理解爱情的，这些活动中，去突破难点。</w:t>
      </w:r>
    </w:p>
    <w:p>
      <w:pPr>
        <w:pStyle w:val="Normal"/>
        <w:rPr/>
      </w:pPr>
      <w:r>
        <w:rPr/>
        <w:t>重难点的突破必须是在对文本的把握和解读的基础上。我设计了几个问题，让学生对文本的轮廓有个了解，对作者层层推进的写作有个了解。文本中的故事就是上帝创造人后，三次来到人间，他从人的眼神中先后读到了三种不同的东西，这三种不同的东西，彼此都有联系，他们共同来解释“爱情”。我用“读了文章你最大的感受是什么</w:t>
      </w:r>
      <w:r>
        <w:rPr/>
        <w:t>?</w:t>
      </w:r>
      <w:r>
        <w:rPr/>
        <w:t>为什么</w:t>
      </w:r>
      <w:r>
        <w:rPr/>
        <w:t>?”“</w:t>
      </w:r>
      <w:r>
        <w:rPr/>
        <w:t>故事中提到上帝在创造人后，三次来到人间，他从人的眼神中先后读到了哪三种不同的东西</w:t>
      </w:r>
      <w:r>
        <w:rPr/>
        <w:t>?</w:t>
      </w:r>
      <w:r>
        <w:rPr/>
        <w:t>想一想，三者之间有什么联系</w:t>
      </w:r>
      <w:r>
        <w:rPr/>
        <w:t>?</w:t>
      </w:r>
      <w:r>
        <w:rPr/>
        <w:t>为什么把它们放在一起来解释爱情</w:t>
      </w:r>
      <w:r>
        <w:rPr/>
        <w:t>?”“</w:t>
      </w:r>
      <w:r>
        <w:rPr/>
        <w:t>如果你拿同样的问题问你的父母，可能得到的答案是什么</w:t>
      </w:r>
      <w:r>
        <w:rPr/>
        <w:t>?”</w:t>
      </w:r>
      <w:r>
        <w:rPr/>
        <w:t>从而引出“文中作者对待女儿的问题的态度如何</w:t>
      </w:r>
      <w:r>
        <w:rPr/>
        <w:t>?”“</w:t>
      </w:r>
      <w:r>
        <w:rPr/>
        <w:t>作者为什么没有正面回答女儿的提问，却说了自己的少年时代和祖母玛丽娅所讲的故事</w:t>
      </w:r>
      <w:r>
        <w:rPr/>
        <w:t>?</w:t>
      </w:r>
      <w:r>
        <w:rPr/>
        <w:t>这样写有什么好处</w:t>
      </w:r>
      <w:r>
        <w:rPr/>
        <w:t>?”“</w:t>
      </w:r>
      <w:r>
        <w:rPr/>
        <w:t>故事中为何要把这对男女的爱情放在五十多年的时间历程中去表现</w:t>
      </w:r>
      <w:r>
        <w:rPr/>
        <w:t>?</w:t>
      </w:r>
      <w:r>
        <w:rPr/>
        <w:t>这说明了什么</w:t>
      </w:r>
      <w:r>
        <w:rPr/>
        <w:t>?”“</w:t>
      </w:r>
      <w:r>
        <w:rPr/>
        <w:t>五十年里，是什么维系了他们的爱情</w:t>
      </w:r>
      <w:r>
        <w:rPr/>
        <w:t>?”“</w:t>
      </w:r>
      <w:r>
        <w:rPr/>
        <w:t>作者在文章的结尾告诉我们该如何对待爱情</w:t>
      </w:r>
      <w:r>
        <w:rPr/>
        <w:t>?”</w:t>
      </w:r>
      <w:r>
        <w:rPr/>
        <w:t>这一系列的问题，让学生深入了解文本。在文本的解读和把握上，我认为至少要达到这么一个标准，就是学生闭上眼睛要知道文本的大致内容，能够把全文写了什么清晰地说出来、回忆得出来。课上，我把对文本的把握的几个问题板书在黑板上，让学生一目了然。也可以说，这些</w:t>
      </w:r>
      <w:r>
        <w:rPr/>
        <w:t>(</w:t>
      </w:r>
      <w:r>
        <w:rPr/>
        <w:t>包括课前要求预习达到的目标</w:t>
      </w:r>
      <w:r>
        <w:rPr/>
        <w:t>)</w:t>
      </w:r>
      <w:r>
        <w:rPr/>
        <w:t>是这节课最起码要掌握的知识。</w:t>
      </w:r>
    </w:p>
    <w:p>
      <w:pPr>
        <w:pStyle w:val="Normal"/>
        <w:rPr/>
      </w:pPr>
      <w:r>
        <w:rPr/>
        <w:t>另外，课上，我试图极力通过一些有关爱情的资料，抓住学生心理让学生深化与拓展所学的知识，让学生大胆的讨论，引导他们大胆的表达自己的内心，从而让他们树立正确的爱情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反正，这节课是这么设想的。至于课上对课堂的把握，有没有达到预期的设想和效果，我总感觉还存在很多问题，比如说开始讲爱情故事这个环节，也许学生不敢说，不能大胆的说，用的时间太长</w:t>
      </w:r>
      <w:r>
        <w:rPr/>
        <w:t>;</w:t>
      </w:r>
      <w:r>
        <w:rPr/>
        <w:t>还有起初的“童话中的爱情故事有什么内涵</w:t>
      </w:r>
      <w:r>
        <w:rPr/>
        <w:t>?”</w:t>
      </w:r>
      <w:r>
        <w:rPr/>
        <w:t>这个问题放在开头，我是想通过学生熟知的童话感知爱情，突破重点的学习。但由于我对班上学生的学情认识不足，高估了学生的能力。学生对这个问题十分陌生，觉得这个问题太难。这些都影响了后面的教学，特别是影响了后面对早恋问题的讨论，后面的探究显得十分仓促，这些都是很明显的问题，听课的明眼人一看就能得出来。并且上完课就能够感受出来。至于评课中有人说的“到底是把文本的探究和学习语文知识放在第一位，还是把探究爱情的真谛放在第一位”这个问题是个老问题了，探讨了很多年，各科教学都有这个疑惑。我还是那句话，对文本的把握要到的要求是学生闭上眼，大致能勾勒出故事的情节即可。一节课也就</w:t>
      </w:r>
      <w:r>
        <w:rPr/>
        <w:t>40</w:t>
      </w:r>
      <w:r>
        <w:rPr/>
        <w:t>分钟</w:t>
      </w:r>
      <w:r>
        <w:rPr/>
        <w:t>(</w:t>
      </w:r>
      <w:r>
        <w:rPr/>
        <w:t>学校是九年一贯制学校，每节课</w:t>
      </w:r>
      <w:r>
        <w:rPr/>
        <w:t>40</w:t>
      </w:r>
      <w:r>
        <w:rPr/>
        <w:t>分钟</w:t>
      </w:r>
      <w:r>
        <w:rPr/>
        <w:t>)</w:t>
      </w:r>
      <w:r>
        <w:rPr/>
        <w:t>，如果面面俱到，什么都只能是蜻蜓点水，反而把握不住教学的重难点，这又是何必呢</w:t>
      </w:r>
      <w:r>
        <w:rPr/>
        <w:t>?</w:t>
      </w:r>
      <w:r>
        <w:rPr/>
        <w:t>仅是演给观众看而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