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"/>
      <w:r>
        <w:rPr/>
        <w:t>故宫导游词</w:t>
      </w:r>
      <w:bookmarkEnd w:id="0"/>
    </w:p>
    <w:p>
      <w:pPr>
        <w:pStyle w:val="Normal"/>
        <w:rPr/>
      </w:pPr>
      <w:r>
        <w:rPr/>
        <w:t>女士们，先生们，大家好，我是你们的导游小赵，欢迎大家到故宫观光旅游。今天有幸陪同大家一起参观，我很高兴，望各位能在故宫度过一段美好的时光</w:t>
      </w:r>
    </w:p>
    <w:p>
      <w:pPr>
        <w:pStyle w:val="Normal"/>
        <w:rPr/>
      </w:pPr>
      <w:r>
        <w:rPr/>
        <w:t>故宫位于北京市中心，旧称紫禁城。是明、清两代的皇宫，无与伦比的古代建筑杰作，世界现存最大、最完整的古建筑群。被誉为世界五大宫之首</w:t>
      </w:r>
      <w:r>
        <w:rPr/>
        <w:t>(</w:t>
      </w:r>
      <w:r>
        <w:rPr/>
        <w:t>北京故宫、法国凡尔赛宫、英国白金汉宫、美国白宫、俄罗斯克里姆林宫</w:t>
      </w:r>
      <w:r>
        <w:rPr/>
        <w:t>)</w:t>
      </w:r>
      <w:r>
        <w:rPr/>
        <w:t>。故宫始建于公元</w:t>
      </w:r>
      <w:r>
        <w:rPr/>
        <w:t>1406</w:t>
      </w:r>
      <w:r>
        <w:rPr/>
        <w:t>，</w:t>
      </w:r>
      <w:r>
        <w:rPr/>
        <w:t>1420</w:t>
      </w:r>
      <w:r>
        <w:rPr/>
        <w:t>年基本竣工，是明朝皇帝始建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约为</w:t>
      </w:r>
      <w:r>
        <w:rPr/>
        <w:t>725,000</w:t>
      </w:r>
      <w:r>
        <w:rPr/>
        <w:t>平方米。建筑面积</w:t>
      </w:r>
      <w:r>
        <w:rPr/>
        <w:t>15.5</w:t>
      </w:r>
      <w:r>
        <w:rPr/>
        <w:t>万平方米。相传故宫一共有</w:t>
      </w:r>
      <w:r>
        <w:rPr/>
        <w:t>9999.5</w:t>
      </w:r>
      <w:r>
        <w:rPr/>
        <w:t>间房子，实际据</w:t>
      </w:r>
      <w:r>
        <w:rPr/>
        <w:t>1973</w:t>
      </w:r>
      <w:r>
        <w:rPr/>
        <w:t>年专家现场测量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宫城周围环绕着高</w:t>
      </w:r>
      <w:r>
        <w:rPr/>
        <w:t>12</w:t>
      </w:r>
      <w:r>
        <w:rPr/>
        <w:t>米，长</w:t>
      </w:r>
      <w:r>
        <w:rPr/>
        <w:t>3400</w:t>
      </w:r>
      <w:r>
        <w:rPr/>
        <w:t>米的宫墙，形式为一长方形城池，墙外有</w:t>
      </w:r>
      <w:r>
        <w:rPr/>
        <w:t>52</w:t>
      </w:r>
      <w:r>
        <w:rPr/>
        <w:t>米宽的护城河环绕，形成一个森严壁垒的城堡。故宫宫殿建筑均是木结构、黄琉璃瓦顶、青白石底座，饰以金碧辉煌的彩画。故宫有</w:t>
      </w:r>
      <w:r>
        <w:rPr/>
        <w:t>4</w:t>
      </w:r>
      <w:r>
        <w:rPr/>
        <w:t>个门，正门名午门，东门名东华门，西门名西华门，北门名神武门。</w:t>
      </w:r>
    </w:p>
    <w:p>
      <w:pPr>
        <w:pStyle w:val="Normal"/>
        <w:rPr/>
      </w:pPr>
      <w:r>
        <w:rPr/>
        <w:t>午门是故宫博物院的正门。因古代的风水术士将方位分为</w:t>
      </w:r>
      <w:r>
        <w:rPr/>
        <w:t>24</w:t>
      </w:r>
      <w:r>
        <w:rPr/>
        <w:t>个，其中正南方为午位，此门位于正南方为午位，故称午门。</w:t>
      </w:r>
    </w:p>
    <w:p>
      <w:pPr>
        <w:pStyle w:val="Normal"/>
        <w:rPr/>
      </w:pPr>
      <w:r>
        <w:rPr/>
        <w:t>故宫的建筑依据其布局与功用分为“外朝”与“内廷”两大部分。外朝以太和、中和、保和三大殿为中心，是皇帝举行朝会的地方，也称为“前朝”。是封建皇帝行使权力、举行盛典的地方。</w:t>
      </w:r>
    </w:p>
    <w:p>
      <w:pPr>
        <w:pStyle w:val="Normal"/>
        <w:rPr/>
      </w:pPr>
      <w:r>
        <w:rPr/>
        <w:t>故宫太和殿位于北京故宫博物院，是故宫外廷三大殿中最大的一座，也是故宫中最大的宫殿。民间俗称“金銮殿”，位于故宫南北中轴线的显要位置。建于明永乐十八年</w:t>
      </w:r>
      <w:r>
        <w:rPr/>
        <w:t>(1420</w:t>
      </w:r>
      <w:r>
        <w:rPr/>
        <w:t>年</w:t>
      </w:r>
      <w:r>
        <w:rPr/>
        <w:t>)</w:t>
      </w:r>
      <w:r>
        <w:rPr/>
        <w:t>。清康熙三十四年</w:t>
      </w:r>
      <w:r>
        <w:rPr/>
        <w:t>(1695</w:t>
      </w:r>
      <w:r>
        <w:rPr/>
        <w:t>年</w:t>
      </w:r>
      <w:r>
        <w:rPr/>
        <w:t>)</w:t>
      </w:r>
      <w:r>
        <w:rPr/>
        <w:t>重建。殿高</w:t>
      </w:r>
      <w:r>
        <w:rPr/>
        <w:t>35.05</w:t>
      </w:r>
      <w:r>
        <w:rPr/>
        <w:t>米，面</w:t>
      </w:r>
    </w:p>
    <w:p>
      <w:pPr>
        <w:pStyle w:val="Normal"/>
        <w:rPr/>
      </w:pPr>
      <w:r>
        <w:rPr/>
        <w:t>积</w:t>
      </w:r>
      <w:r>
        <w:rPr/>
        <w:t>2377</w:t>
      </w:r>
      <w:r>
        <w:rPr/>
        <w:t>平方米，共</w:t>
      </w:r>
      <w:r>
        <w:rPr/>
        <w:t>55</w:t>
      </w:r>
      <w:r>
        <w:rPr/>
        <w:t>间，</w:t>
      </w:r>
      <w:r>
        <w:rPr/>
        <w:t>72</w:t>
      </w:r>
      <w:r>
        <w:rPr/>
        <w:t>根大柱，是故宫中最高大的建筑。太和殿是举行大典的地方，明清两代皇帝登极、宣布即位诏书，皇帝大婚，册立皇后，命将出征，每年元旦、冬至、万寿</w:t>
      </w:r>
      <w:r>
        <w:rPr/>
        <w:t>(</w:t>
      </w:r>
      <w:r>
        <w:rPr/>
        <w:t>皇帝生日</w:t>
      </w:r>
      <w:r>
        <w:rPr/>
        <w:t>)</w:t>
      </w:r>
      <w:r>
        <w:rPr/>
        <w:t>等节日都要在此受百官的朝贺及赐宴。明清两朝</w:t>
      </w:r>
      <w:r>
        <w:rPr/>
        <w:t>24</w:t>
      </w:r>
      <w:r>
        <w:rPr/>
        <w:t>个皇帝都在太和殿举行盛大典礼，如皇帝登极即位、皇帝大婚、册立皇后、命将出征，此外每年过大节，皇帝在此接受文武官员的朝贺，并向王公大臣赐宴。</w:t>
      </w:r>
    </w:p>
    <w:p>
      <w:pPr>
        <w:pStyle w:val="Normal"/>
        <w:rPr/>
      </w:pPr>
      <w:r>
        <w:rPr/>
        <w:t>中和殿，故宫外朝三大殿之一，位于紫禁城太和殿、保和殿之间。始建于明永乐十八年，明初称华盖殿，重修后改称中极殿，现天花内构件上仍遗留有明代“中极殿”墨迹。清顺治元年，改为中和殿。“中和”二字是说，凡事要做到不偏不倚，恰如其分才能使用各方关系得到和顺，其意在于宣扬“中庸之道”。保和殿于明清两代用途不同，明代大典前皇帝常在此更衣，册立皇后，太子时，皇帝常在此受贺。清代每年除夕、正月十五，皇帝赐宴外藩、王公及一二品大臣，场面十分壮观。赐额驸之父、有官职家属宴及每科殿试等均于保和殿举行。每岁终，宗人府、吏部在保和殿填写宗室满、蒙、汉军以及各省汉职外藩世职黄册。</w:t>
      </w:r>
    </w:p>
    <w:p>
      <w:pPr>
        <w:pStyle w:val="Normal"/>
        <w:rPr/>
      </w:pPr>
      <w:r>
        <w:rPr/>
        <w:t>内廷以乾清宫、交泰殿、坤宁宫后三宫为中心，东、西六宫、斋宫，后有御花园。是封建帝王与后妃居住之所。内廷东部的宁寿宫是当年乾隆皇帝退位后养老而修建。内廷西部有慈宁宫、寿安宫等。此外还有重华宫，北五所等建筑。</w:t>
      </w:r>
    </w:p>
    <w:p>
      <w:pPr>
        <w:pStyle w:val="Normal"/>
        <w:rPr/>
      </w:pPr>
      <w:r>
        <w:rPr/>
        <w:t>乾清宫是明清两代皇帝在紫禁城中居住和处理日常政事的地方。它是后</w:t>
      </w:r>
    </w:p>
    <w:p>
      <w:pPr>
        <w:pStyle w:val="Normal"/>
        <w:rPr/>
      </w:pPr>
      <w:r>
        <w:rPr/>
        <w:t>三宫之首，位于乾清门内。“乾”是“天”的意思，“清”是“透彻”的意思，一是象征透彻的天空，不浑不浊，象征国家安定</w:t>
      </w:r>
      <w:r>
        <w:rPr/>
        <w:t>;</w:t>
      </w:r>
      <w:r>
        <w:rPr/>
        <w:t>二是象征皇帝的所作所为象清澈的天空一样坦荡，没有干任何见不得人的事。坤宁宫是北京故宫内廷后三宫之一，坤宁宫在交泰殿后面，乾清宫代表阳性，坤宁宫代表阴性，以表示阴阳结合，天地合壁之意。交泰殿殿名取自《易经》，含</w:t>
      </w:r>
      <w:r>
        <w:rPr/>
        <w:t>"</w:t>
      </w:r>
      <w:r>
        <w:rPr/>
        <w:t>天地交合、康泰美满</w:t>
      </w:r>
      <w:r>
        <w:rPr/>
        <w:t>"</w:t>
      </w:r>
      <w:r>
        <w:rPr/>
        <w:t>之意。是皇帝和后妃们起居生活的地方，交泰殿为皇后千秋节受庆贺礼的地方，是皇后生日时接受庆贺礼的地方。清朝，于此殿贮清二十五宝玉玺，每方玉玺都有专门的用途。每年正月，由钦天监选择吉日吉时，设案开封陈宝，皇帝来此拈香行礼。清世祖鉴于明代宦官专权的教训，规定宦官不得干预朝政，所立“内宫不许干预政事”的铁牌曾立于此殿。皇帝大婚时，皇后的册立、宝安设殿内左右案上。交泰殿每年春季祀先蚕，皇后先一日在此查阅采桑的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在的是神武门</w:t>
      </w:r>
      <w:r>
        <w:rPr/>
        <w:t>,</w:t>
      </w:r>
      <w:r>
        <w:rPr/>
        <w:t>是故宫的北门</w:t>
      </w:r>
      <w:r>
        <w:rPr/>
        <w:t>,</w:t>
      </w:r>
      <w:r>
        <w:rPr/>
        <w:t>神武门原来叫玄武门，清代康熙年间重修时，为了避康熙皇帝玄烨的讳，改名为神武门。大家看到的故宫博物院这五个字是我国著名的文学家诗人，郭沫若先生所提，那么我们今天的旅游就结束啦，谢谢大家对我工作的支持，欢迎大家下次来故宫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