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诚实守信道德模范事迹材料"/>
      <w:r>
        <w:rPr/>
        <w:t>全国诚实守信道德模范事迹材料</w:t>
      </w:r>
      <w:bookmarkEnd w:id="0"/>
    </w:p>
    <w:p>
      <w:pPr>
        <w:pStyle w:val="Normal"/>
        <w:rPr/>
      </w:pPr>
      <w:r>
        <w:rPr/>
        <w:t>有人说诚信是和煦的春风，带给大地无尽的暖意</w:t>
      </w:r>
      <w:r>
        <w:rPr/>
        <w:t>;</w:t>
      </w:r>
      <w:r>
        <w:rPr/>
        <w:t>有人说诚信是夏日的雨水，带给人们无限的凉意，我说诚信是一张不容背弃的人生契约。</w:t>
      </w:r>
    </w:p>
    <w:p>
      <w:pPr>
        <w:pStyle w:val="Normal"/>
        <w:rPr/>
      </w:pPr>
      <w:r>
        <w:rPr/>
        <w:t>——</w:t>
      </w:r>
      <w:r>
        <w:rPr/>
        <w:t>这是写在</w:t>
      </w:r>
      <w:r>
        <w:rPr/>
        <w:t>xx</w:t>
      </w:r>
      <w:r>
        <w:rPr/>
        <w:t>小学</w:t>
      </w:r>
      <w:r>
        <w:rPr/>
        <w:t>xx</w:t>
      </w:r>
      <w:r>
        <w:rPr/>
        <w:t>工作笔记本扉页上的一段话。</w:t>
      </w:r>
    </w:p>
    <w:p>
      <w:pPr>
        <w:pStyle w:val="Normal"/>
        <w:rPr/>
      </w:pPr>
      <w:r>
        <w:rPr/>
        <w:t>xx</w:t>
      </w:r>
      <w:r>
        <w:rPr/>
        <w:t>虽然没有做过像林海燕那样拒接私吞大款彩票，也没做过拾到巨款再去寻找施主的大事件，但他却时刻要求自己应从一点一滴的小事做起，做诚实守信的一个人。</w:t>
      </w:r>
    </w:p>
    <w:p>
      <w:pPr>
        <w:pStyle w:val="Normal"/>
        <w:rPr/>
      </w:pPr>
      <w:r>
        <w:rPr/>
        <w:t>xx1991</w:t>
      </w:r>
      <w:r>
        <w:rPr/>
        <w:t>年</w:t>
      </w:r>
      <w:r>
        <w:rPr/>
        <w:t>9</w:t>
      </w:r>
      <w:r>
        <w:rPr/>
        <w:t>月以优异的成绩毕业后，本来可以找一份收入可观的工作，但是他却毅然选择了教师这个工作。很多人都劝他说：“你一个老师整天这么繁忙，就没想换个工作</w:t>
      </w:r>
      <w:r>
        <w:rPr/>
        <w:t>?”</w:t>
      </w:r>
      <w:r>
        <w:rPr/>
        <w:t>他总是说：“既然选择了就要坚持，他要对学生、学校负责，要讲求诚信。”在</w:t>
      </w:r>
      <w:r>
        <w:rPr/>
        <w:t>xx</w:t>
      </w:r>
      <w:r>
        <w:rPr/>
        <w:t>教学的这</w:t>
      </w:r>
      <w:r>
        <w:rPr/>
        <w:t>21</w:t>
      </w:r>
      <w:r>
        <w:rPr/>
        <w:t>年里，哪里有需要他就调到哪里，从来没有提出过意见，总是服从领导的安排，任劳任怨，踏踏实实工作。</w:t>
      </w:r>
    </w:p>
    <w:p>
      <w:pPr>
        <w:pStyle w:val="Normal"/>
        <w:rPr/>
      </w:pPr>
      <w:r>
        <w:rPr/>
        <w:t>参加工作之初，他在条件十分艰苦的谢湾村小学工作，亲戚朋友都劝他离开那里，调回镇小，但他却没有那样做。他总是反劝大家说：“领导派我来这里是对我的信任，我不能不讲原则，不讲诚信，既来之则安之。”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二十一年教育生涯中，时刻对学生报以诚信。只要是说过的话一定会向学生兑现。周波的转变就是我众多诚信教育案例中的一个真实的故事。周波，一个单亲家庭的孩子，父亲因在老家交通肇事外逃到异地与他的妈妈重组了新家后，有了周波。十年后案发，爸爸入狱。当时他才十岁，对于一个十岁的孩子，亲眼看到自己的爸爸拷上冰冷的手铐，对他的内心会产生多大的影响，他在自己的人生道路上是否能够站稳，并一路走好呢</w:t>
      </w:r>
      <w:r>
        <w:rPr/>
        <w:t>?</w:t>
      </w:r>
      <w:r>
        <w:rPr/>
        <w:t>时间证明了</w:t>
      </w:r>
      <w:r>
        <w:rPr/>
        <w:t>xx</w:t>
      </w:r>
      <w:r>
        <w:rPr/>
        <w:t>的担心是有必要的。周波由原来一名成绩优秀的学生变成了偷拿妈妈和同学钱的孩子，面对这样一个特殊的孩子，这样一个可怜的孩子，他决定用诚信来打动周波。答应周波作业写好就为他贴一颗红星，他奖给了周波</w:t>
      </w:r>
      <w:r>
        <w:rPr/>
        <w:t>;</w:t>
      </w:r>
      <w:r>
        <w:rPr/>
        <w:t>要求周波在室外不打闹就为他讲一个故事，</w:t>
      </w:r>
      <w:r>
        <w:rPr/>
        <w:t>xx</w:t>
      </w:r>
      <w:r>
        <w:rPr/>
        <w:t>送给了他</w:t>
      </w:r>
      <w:r>
        <w:rPr/>
        <w:t>;</w:t>
      </w:r>
      <w:r>
        <w:rPr/>
        <w:t>教育他说话算数，就和他一起做游戏，他满足了周波。在用自己亲身做法感染周波的同时，告诉周波也要像老师一样做一个诚实守信的人。一学期下来，</w:t>
      </w:r>
      <w:r>
        <w:rPr/>
        <w:t>xx</w:t>
      </w:r>
      <w:r>
        <w:rPr/>
        <w:t>看到了他的转变，但</w:t>
      </w:r>
      <w:r>
        <w:rPr/>
        <w:t>xx</w:t>
      </w:r>
      <w:r>
        <w:rPr/>
        <w:t>觉得还不够。浇树浇根，育人育心。于是，他找了一个合适的机会，在周波生日那天，给他买一个小生日蛋糕，中午放学后，</w:t>
      </w:r>
      <w:r>
        <w:rPr/>
        <w:t>xx</w:t>
      </w:r>
      <w:r>
        <w:rPr/>
        <w:t>和同学们一起给周波过了一个快乐的生日。在蜡烛点燃的那一刻，生日歌响起的瞬间，</w:t>
      </w:r>
      <w:r>
        <w:rPr/>
        <w:t>xx</w:t>
      </w:r>
      <w:r>
        <w:rPr/>
        <w:t>看到了，周波的眼睛湿润了。许个愿吧，周波哽咽着说，“我明年还想过生日。”对于一个缺少父爱，家庭残缺的他，</w:t>
      </w:r>
      <w:r>
        <w:rPr/>
        <w:t>xx</w:t>
      </w:r>
      <w:r>
        <w:rPr/>
        <w:t>知道这是他发自内心深处的想法。此时</w:t>
      </w:r>
      <w:r>
        <w:rPr/>
        <w:t>xx</w:t>
      </w:r>
      <w:r>
        <w:rPr/>
        <w:t>己经感受到诚信给周波带来的快乐，友情给周波带来的决心。</w:t>
      </w:r>
      <w:r>
        <w:rPr/>
        <w:t>xx</w:t>
      </w:r>
      <w:r>
        <w:rPr/>
        <w:t>悄悄的对周波说：“如果你能从心里彻底的改掉拿钱的毛病，老师就请你到家中做客，为你过一个更加难以忘怀的生日。”周波不做声，只是一个劲的点头。在诚信的呵护下，周波也能和其他同学一样健康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朴实光可鉴，诚信亮人生。</w:t>
      </w:r>
      <w:r>
        <w:rPr/>
        <w:t>xx</w:t>
      </w:r>
      <w:r>
        <w:rPr/>
        <w:t>说，他愿意像灯泡一样，毫无保留的发光，给人照亮</w:t>
      </w:r>
      <w:r>
        <w:rPr/>
        <w:t>!</w:t>
      </w:r>
      <w:r>
        <w:rPr/>
        <w:t>他虽然过着知足者常乐的朴实生活，但是却用“尽本分、守信用”的人生信念照亮着自己人生的道路，也温暖着身边的每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