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青春演讲稿大全"/>
      <w:r>
        <w:rPr/>
        <w:t>爱国青春演讲稿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当我听到嘹亮的国歌声响起的时候，我的心里就有种特别的感觉，那是自豪的感觉，那是骄傲的感觉</w:t>
      </w:r>
      <w:r>
        <w:rPr/>
        <w:t>!</w:t>
      </w:r>
    </w:p>
    <w:p>
      <w:pPr>
        <w:pStyle w:val="Normal"/>
        <w:rPr/>
      </w:pPr>
      <w:r>
        <w:rPr/>
        <w:t>翻开昨天的历史，多少英雄儿女为了祖国的大好前途，为了民族的兴旺而抛头颅，洒热血，又有多少英雄热女在祖国受到外国人的侵略是与敌人浴血奋战。</w:t>
      </w:r>
    </w:p>
    <w:p>
      <w:pPr>
        <w:pStyle w:val="Normal"/>
        <w:rPr/>
      </w:pPr>
      <w:r>
        <w:rPr/>
        <w:t>古今中外的得多少中华儿女为了祖国而牺牲：爱国诗人屈原忧国忧民，身沉泊罗河，抗原将领文天祥，以一腔热血枕留下“人生自古谁无死，留取丹心照汗青。”的豪言壮语，毛泽东带领红军二万五千里长征</w:t>
      </w:r>
    </w:p>
    <w:p>
      <w:pPr>
        <w:pStyle w:val="Normal"/>
        <w:rPr/>
      </w:pPr>
      <w:r>
        <w:rPr/>
        <w:t>1994</w:t>
      </w:r>
      <w:r>
        <w:rPr/>
        <w:t>年，新中国诞生了，我们中国终于解放了，在场的人无不欢呼雀跃起来。</w:t>
      </w:r>
    </w:p>
    <w:p>
      <w:pPr>
        <w:pStyle w:val="Normal"/>
        <w:rPr/>
      </w:pPr>
      <w:r>
        <w:rPr/>
        <w:t>2008</w:t>
      </w:r>
      <w:r>
        <w:rPr/>
        <w:t>年，奥运会举办成功，我们中国一举夺冠，我们中国人终于可以扬眉吐气了。</w:t>
      </w:r>
    </w:p>
    <w:p>
      <w:pPr>
        <w:pStyle w:val="Normal"/>
        <w:rPr/>
      </w:pPr>
      <w:r>
        <w:rPr/>
        <w:t>曾经，被称为“东亚病夫”的中国人，终于可以抬起头，挺起胸，对外国人说“中国人不是”东亚病夫“，东方的雄狮已经苏醒了，中国人是真真正正龙的传人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妈妈啊</w:t>
      </w:r>
      <w:r>
        <w:rPr/>
        <w:t>!</w:t>
      </w:r>
      <w:r>
        <w:rPr/>
        <w:t>您经过千灾百难才换来今天的幸福。放心吧</w:t>
      </w:r>
      <w:r>
        <w:rPr/>
        <w:t>!</w:t>
      </w:r>
      <w:r>
        <w:rPr/>
        <w:t>我长大以后一定会报效祖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