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加入学生会申请书"/>
      <w:r>
        <w:rPr/>
        <w:t>大学新生加入学生会申请书</w:t>
      </w:r>
      <w:bookmarkEnd w:id="0"/>
    </w:p>
    <w:p>
      <w:pPr>
        <w:pStyle w:val="Normal"/>
        <w:rPr/>
      </w:pPr>
      <w:r>
        <w:rPr/>
        <w:t>尊敬的各位：我来自法学专业，大一期间担任学生会生活部干事，对于生活部的工作有着极大的热忱和相当的经验，现郑重德向组织提交申请，申请担任生活部部长一职。与我而言，生活部就像是学生会后勤的支柱。大一期间，我有幸加入学生会生活部，那是一份荣耀，更是一份责任。在至今，一年多的日常工作中，在和部门同事的共事过程中，大大培养了我对工作的高度责任感，踏实肯干的务实精神，并锻炼了我的组织、协调等综合工作能力。我深刻地体会到，这将是我日后工作及成为一名合格的学生干部所必备的素质和才能。⑴高度的责任感。作为一名学生干部，必须树立为同学服务的意识。而高度的责任感，则为其提供了保障。相信只有具备了高度的责任感才能真正做到为广大同学服务。在生活部的工作中，才能做到不落人后，事事尽心尽力，态度一丝不苟。完成组织上交付的任务。⑵踏实肯干的务实精神。我不是一个浮夸的人，在部门工作中也体现了我踏实，肯干的务实精神。部门工作，不是纸上谈兵，不需要你夸夸其谈，重要的还是一份务实的精神，一步一个脚印，做好自己分内的事。⑶组织、协调等综合工作能力。在工作上和学习中，我积累了一定的经验，锻炼了自己的组织、协调能力。而学校及部门为我提供了难得的机会，让我得以不断地锻炼、充实自己，不断地加强个人修养。</w:t>
      </w:r>
    </w:p>
    <w:p>
      <w:pPr>
        <w:pStyle w:val="Normal"/>
        <w:rPr/>
      </w:pPr>
      <w:r>
        <w:rPr/>
        <w:t>在具备了这些条件之后，我更加坚定了自己申请生活部部长的决心。我坚信定能与部门同僚齐心协力，共同完成生活部的工作。若我当真有幸担当生活部部长一职，我拟从以下几个方面开展我的工作：</w:t>
      </w:r>
      <w:r>
        <w:rPr/>
        <w:t>(1)</w:t>
      </w:r>
      <w:r>
        <w:rPr/>
        <w:t>增强生活部内部的团队意识和凝聚力。生活部是一个整体，每一项工作，都需要每个成员的共同努力，必须意识到每个成员的重要性，因此提高学生会内部成员的素质，增加团体的凝聚力，使内部达到真正的团结统一显得尤为重要。这样才能使生活部的职能得到充分的发挥，使工作深入到同学中。</w:t>
      </w:r>
      <w:r>
        <w:rPr/>
        <w:t>(2)</w:t>
      </w:r>
      <w:r>
        <w:rPr/>
        <w:t>明确职责，完善部门责任制。我部门任务繁杂，必须明确部门职责，以更好的协调部门工作进度，提高部门工作效率。生活部各成员，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理应有所担当，各司其职，协同合作，共同促进部门的进步。</w:t>
      </w:r>
      <w:r>
        <w:rPr/>
        <w:t>(3)</w:t>
      </w:r>
      <w:r>
        <w:rPr/>
        <w:t>培养部门新成员，以老带新。生活部已经完成纳新工作，又一批新鲜血液注入我们部门。作为一名学长，针对新成员不了解规程，不熟悉工作流程的问题，用以老带新的方式，帮助他们尽快的融入部门，适应部门工作，使他们不断得到锻炼，并在锻炼中快速成长。若我当真有幸担当生活部部长一职，我还必将时时严格要求自己，以饱满的热情和积极的心态去对待每一件事情</w:t>
      </w:r>
      <w:r>
        <w:rPr/>
        <w:t>;</w:t>
      </w:r>
      <w:r>
        <w:rPr/>
        <w:t>更进一步的广纳贤言，做到“严于律己、宽以待人”，坚持自己的原则。同时听从组织安排，积极配合各部长工作，提高办事效率，争取使生活部的工作更上一个台阶。当然，假如我未能当选生活部部长，我也决不气馁，将在日后工作中进一步锻炼自己，使自己更加符合同学要求，符合组织要求。</w:t>
      </w:r>
    </w:p>
    <w:p>
      <w:pPr>
        <w:pStyle w:val="Normal"/>
        <w:rPr/>
      </w:pPr>
      <w:r>
        <w:rPr/>
        <w:t>最后，真诚希望您给予我一次宝贵的机会，让我有平台来展现自己的才能，为更多的同学服务。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