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汉字的演讲稿3分钟学生"/>
      <w:r>
        <w:rPr/>
        <w:t>关于汉字的演讲稿</w:t>
      </w:r>
      <w:r>
        <w:rPr/>
        <w:t>3</w:t>
      </w:r>
      <w:r>
        <w:rPr/>
        <w:t>分钟学生</w:t>
      </w:r>
      <w:bookmarkEnd w:id="0"/>
    </w:p>
    <w:p>
      <w:pPr>
        <w:pStyle w:val="Normal"/>
        <w:rPr/>
      </w:pPr>
      <w:r>
        <w:rPr/>
        <w:t>前印度总理尼赫鲁曾说过这么一句话：“世界上有一个古老的国家，它的每一个字，都是一幅美丽的画，它的每一个字，都是一首优美的诗。”这古老的国度就是我们伟大的中国，这如诗如画的文字就是我们中国意蕴深远的汉字。</w:t>
      </w:r>
    </w:p>
    <w:p>
      <w:pPr>
        <w:pStyle w:val="Normal"/>
        <w:rPr/>
      </w:pPr>
      <w:r>
        <w:rPr/>
        <w:t>汉字，一种方块字，这些点横竖撇捺的奇妙组合，写出了中华民族的刚正与挺拔。汉字，一种表意文字，这些音形义的和谐统一，又折射出我们中华民族超然的智慧。它犹如一道亮丽的风景，屹立在世界文字之林的东方。</w:t>
      </w:r>
    </w:p>
    <w:p>
      <w:pPr>
        <w:pStyle w:val="Normal"/>
        <w:rPr/>
      </w:pPr>
      <w:r>
        <w:rPr/>
        <w:t>在世界文字之林中，汉字孕育了中华五千年古老的文化，深入我们民族的骨髓，孔子用汉字讲述仁者爱人，流传千古</w:t>
      </w:r>
      <w:r>
        <w:rPr/>
        <w:t>;</w:t>
      </w:r>
      <w:r>
        <w:rPr/>
        <w:t>李白、杜甫用汉字吟哦唐诗，泠泠作响</w:t>
      </w:r>
      <w:r>
        <w:rPr/>
        <w:t>;</w:t>
      </w:r>
      <w:r>
        <w:rPr/>
        <w:t>蔡伦、毕昇用汉字传播文明，永垂史册。</w:t>
      </w:r>
    </w:p>
    <w:p>
      <w:pPr>
        <w:pStyle w:val="Normal"/>
        <w:rPr/>
      </w:pPr>
      <w:r>
        <w:rPr/>
        <w:t>每一个汉字都有一双明亮的眼睛，它观察、再现、描摹着这个世界。看，“日”这个字，使你感到热和力，而“月”却又闪着清丽的光辉。“笑”字令人欢快，“哭”字一看就像流泪。而在书法家的笔下，它们更能生发出无穷无尽的变化，在书圣王羲之的《兰亭序》中二十一个“之”字无一雷同，或苍劲，或隽永，或飘逸，或洒脱。试问，在人类古老的长河中，有哪一个民族像中华民族这样拥有如此丰富书法瑰宝呢</w:t>
      </w:r>
      <w:r>
        <w:rPr/>
        <w:t>?</w:t>
      </w:r>
    </w:p>
    <w:p>
      <w:pPr>
        <w:pStyle w:val="Normal"/>
        <w:rPr/>
      </w:pPr>
      <w:r>
        <w:rPr/>
        <w:t>这就是中国汉字。一点一横，一撇一捺，都跳跃着中国人的气息，演绎着中国人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汉字，更爱创造这汉字的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