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培训方案范文"/>
      <w:r>
        <w:rPr/>
        <w:t>酒店培训方案范文</w:t>
      </w:r>
      <w:bookmarkEnd w:id="0"/>
    </w:p>
    <w:p>
      <w:pPr>
        <w:pStyle w:val="Normal"/>
        <w:rPr/>
      </w:pPr>
      <w:r>
        <w:rPr/>
        <w:t>1.</w:t>
      </w:r>
      <w:r>
        <w:rPr/>
        <w:t>专业技能培训</w:t>
      </w:r>
    </w:p>
    <w:p>
      <w:pPr>
        <w:pStyle w:val="Normal"/>
        <w:rPr/>
      </w:pPr>
      <w:r>
        <w:rPr/>
        <w:t>(1)</w:t>
      </w:r>
      <w:r>
        <w:rPr/>
        <w:t>管理工作的全新理念和思路，已成为包括管理人员在内的饭店职工迫在眉睫的知识需求。因此今年我们准备加大对管理人员专业知识的培训力度，继续输送部分中层干部参加旅游管理专业的考证培训，使饭店管理工作日趋正轨。</w:t>
      </w:r>
    </w:p>
    <w:p>
      <w:pPr>
        <w:pStyle w:val="Normal"/>
        <w:rPr/>
      </w:pPr>
      <w:r>
        <w:rPr/>
        <w:t>(2)</w:t>
      </w:r>
      <w:r>
        <w:rPr/>
        <w:t>总服务台、房务中心以及餐厅等作为饭店优质服务的重要窗口，服务技能的欠缺和旅游外语水平的不足，势必会对饭店的经营工作起到至关重要的影响。因此，为提高以上各相关部门员工的服务技能和外语水平。今年我们将继续选派部分员工参加市旅委教育中心的外语</w:t>
      </w:r>
      <w:r>
        <w:rPr/>
        <w:t>B</w:t>
      </w:r>
      <w:r>
        <w:rPr/>
        <w:t>级证书的培训，并由获得合格证书的员工加紧对内各相关岗位员工的辅导培训，在条件许可的情况下，为他们提供练好外语会话的机会和条件。在服务技能的培训中，则将外请和“内练”结合起来，加大力度，争取在工作培训两不误的情况下，顺利完成此项任务。</w:t>
      </w:r>
    </w:p>
    <w:p>
      <w:pPr>
        <w:pStyle w:val="Normal"/>
        <w:rPr/>
      </w:pPr>
      <w:r>
        <w:rPr/>
        <w:t>(3)</w:t>
      </w:r>
      <w:r>
        <w:rPr/>
        <w:t>针对饭店目前机修技术水平普遍不强，紧缺技工</w:t>
      </w:r>
      <w:r>
        <w:rPr/>
        <w:t>(</w:t>
      </w:r>
      <w:r>
        <w:rPr/>
        <w:t>高低压电工、制冷工</w:t>
      </w:r>
      <w:r>
        <w:rPr/>
        <w:t>)</w:t>
      </w:r>
      <w:r>
        <w:rPr/>
        <w:t>严重匮乏等状况，虽然工程部内部也已实行“万能工”传帮带的现场培训，但关键工种无论从技术实际还是安全因素考虑，都必须经过专业考证的培训。因此，今年拟外派二名工程部员工参加高低压电工、制冷工和电焊工的技术考证培训。</w:t>
      </w:r>
    </w:p>
    <w:p>
      <w:pPr>
        <w:pStyle w:val="Normal"/>
        <w:rPr/>
      </w:pPr>
      <w:r>
        <w:rPr/>
        <w:t>2</w:t>
      </w:r>
      <w:r>
        <w:rPr/>
        <w:t>、新职工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进职工是饭店经济活动中的新生力量，增强素质，砥练技能，使之尽快与发展迅速的饭店同步提高。根据“先培训、后上岗”，“边培训、边上岗”的原则，有计划有步骤地对新进职工进行循序渐进的岗位培训。把员工手册、安全知识、服务技能的应知应会作为基本的培训内容，经考核合格后准予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