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富清不忘初心英雄事迹_感动中国2023张富清先进事迹"/>
      <w:r>
        <w:rPr/>
        <w:t>学习张富清不忘初心英雄事迹</w:t>
      </w:r>
      <w:r>
        <w:rPr/>
        <w:t>_</w:t>
      </w:r>
      <w:r>
        <w:rPr/>
        <w:t>感动中国</w:t>
      </w:r>
      <w:r>
        <w:rPr/>
        <w:t>2023</w:t>
      </w:r>
      <w:r>
        <w:rPr/>
        <w:t>张富清先进事迹</w:t>
      </w:r>
      <w:bookmarkEnd w:id="0"/>
    </w:p>
    <w:p>
      <w:pPr>
        <w:pStyle w:val="Normal"/>
        <w:rPr/>
      </w:pPr>
      <w:r>
        <w:rPr/>
        <w:t>近日，学习了张富清战斗英雄的光荣事迹，感受到作为一名共产党员，就应该始终做到对党忠诚、个人干净、敢于担当。</w:t>
      </w:r>
    </w:p>
    <w:p>
      <w:pPr>
        <w:pStyle w:val="Normal"/>
        <w:rPr/>
      </w:pPr>
      <w:r>
        <w:rPr/>
        <w:t>95</w:t>
      </w:r>
      <w:r>
        <w:rPr/>
        <w:t>岁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枪林弹雨中九死一生的事迹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老党员张富清退役转业，主动选择到湖北最偏远的来凤县工作，为贫困山区奉献一生。</w:t>
      </w:r>
      <w:r>
        <w:rPr/>
        <w:t>60</w:t>
      </w:r>
      <w:r>
        <w:rPr/>
        <w:t>多年来，张富清刻意尘封功绩，连儿女也不知情。</w:t>
      </w:r>
    </w:p>
    <w:p>
      <w:pPr>
        <w:pStyle w:val="Normal"/>
        <w:rPr/>
      </w:pPr>
      <w:r>
        <w:rPr/>
        <w:t>在</w:t>
      </w:r>
      <w:r>
        <w:rPr/>
        <w:t>2018</w:t>
      </w:r>
      <w:r>
        <w:rPr/>
        <w:t>年底，在退役军人信息采集中，张富清的事迹被发现，其英雄往事重现在人们面前。张富清老党员在祖国需要时冲锋陷阵、九死一生，但在和平时期他淡泊名利、默默奉献。英雄无言深藏功名，张富清靠的是共产党员的信仰、为的是不负入党的誓言。他保家卫国、为民造福、朴实纯粹、淡泊名利的精彩人生，是广大部队官兵和退役军人学习的榜样。习近平总书记对张富清同志先进事迹作出重要指示强调，要积极弘扬奉献精神，凝聚起万众一心奋斗新时代的强大力量。</w:t>
      </w:r>
    </w:p>
    <w:p>
      <w:pPr>
        <w:pStyle w:val="Normal"/>
        <w:rPr/>
      </w:pPr>
      <w:r>
        <w:rPr/>
        <w:t>一个有希望的民族不能没有英雄，一个有前途的国家不能没有先锋。不忘初心，牢记使命。对全体党员干部，我们要学习张富清同志的这种奉献精神，不忘共产党员的身份，努力奋斗。伟大和平凡、赫赫战功和质朴寻常，在老党员张富清同志身上形成强烈反差，融合得如此自然。离开战功的</w:t>
      </w:r>
      <w:r>
        <w:rPr/>
        <w:t>30</w:t>
      </w:r>
      <w:r>
        <w:rPr/>
        <w:t>年，变化的是他的工作岗位，不变的是他面对困难的不屈不挠、对职责使命的坚守。就像他亲手在阳台上种下的仙人掌，虽然普通，却有顽强的生命力，可以开出美丽的花朵。以张富清同志为榜样，树立正确的人生观、世界观、价值观，发扬求真务实、真抓实干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我们卫生健康工作者，要以对党和人民的忠诚，勇于担当，不忘初心，牢记使命，把人民健康放在优先发展的战略地位，以普及健康生活、优化健康服务、完善健康保障、建设健康环境、发展健康产业为重点，实施健康扶贫，加快推进健康中国建设，努力全方位、全周期保障人民健康，为打造健康中国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