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配件采购员岗位职责范本"/>
      <w:r>
        <w:rPr/>
        <w:t>配件采购员岗位职责范本</w:t>
      </w:r>
      <w:bookmarkEnd w:id="0"/>
    </w:p>
    <w:p>
      <w:pPr>
        <w:pStyle w:val="Normal"/>
        <w:rPr/>
      </w:pPr>
      <w:r>
        <w:rPr/>
        <w:t>1.</w:t>
      </w:r>
      <w:r>
        <w:rPr/>
        <w:t>负责供应商的管理、评估考核及供需关系维护，下达采购订单并及时跟催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悉采购流程，对塑胶、模具、治具、五金、贴片等工序熟悉</w:t>
      </w:r>
      <w:r>
        <w:rPr/>
        <w:t>;</w:t>
      </w:r>
      <w:r>
        <w:rPr/>
        <w:t>每月底能与供应商对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掌握市场信息，分析公司物料市场品质、价格等行情，优化拓展采购渠道，降低采购成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负责供应商的交期管理、品质、确保物料保时、保质、保量入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